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rFonts w:ascii="Tahoma" w:hAnsi="Tahoma" w:cs="Tahoma"/>
          <w:color w:val="808080"/>
          <w:spacing w:val="-7"/>
          <w:sz w:val="32"/>
          <w:szCs w:val="32"/>
          <w:lang w:val="ru-RU"/>
        </w:rPr>
      </w:pPr>
      <w:r>
        <w:rPr>
          <w:rFonts w:cs="Tahoma"/>
          <w:color w:val="808080"/>
          <w:spacing w:val="-7"/>
          <w:sz w:val="32"/>
          <w:szCs w:val="32"/>
          <w:lang w:val="ru-RU"/>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9</w:t>
      </w:r>
    </w:p>
    <w:p>
      <w:pPr>
        <w:pStyle w:val="Style7"/>
        <w:spacing w:before="0" w:after="0"/>
        <w:ind w:left="1080" w:hanging="0"/>
        <w:rPr>
          <w:color w:val="808080"/>
          <w:sz w:val="32"/>
          <w:szCs w:val="32"/>
        </w:rPr>
      </w:pPr>
      <w:r>
        <w:rPr>
          <w:color w:val="808080"/>
          <w:sz w:val="32"/>
          <w:szCs w:val="32"/>
        </w:rPr>
        <w:t>5.02.2008</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lang w:val="ru-RU"/>
        </w:rPr>
      </w:pPr>
      <w:r>
        <w:rPr>
          <w:rFonts w:cs="Tahoma" w:ascii="Tahoma" w:hAnsi="Tahoma"/>
          <w:lang w:val="ru-RU"/>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lang w:val="ru-RU"/>
        </w:rPr>
      </w:pPr>
      <w:hyperlink w:anchor="Offices">
        <w:bookmarkStart w:id="10" w:name="к_содержанию"/>
        <w:bookmarkEnd w:id="10"/>
        <w:r>
          <w:rPr>
            <w:rStyle w:val="InternetLink"/>
            <w:color w:val="FF0000"/>
            <w:szCs w:val="36"/>
          </w:rPr>
          <w:t>Offices</w:t>
        </w:r>
        <w:r>
          <w:rPr>
            <w:rStyle w:val="InternetLink"/>
            <w:color w:val="FF0000"/>
            <w:szCs w:val="36"/>
            <w:lang w:val="ru-RU"/>
          </w:rPr>
          <w:t>/</w:t>
        </w:r>
        <w:r>
          <w:rPr>
            <w:rStyle w:val="InternetLink"/>
            <w:color w:val="FF0000"/>
            <w:szCs w:val="36"/>
          </w:rPr>
          <w:t>General</w:t>
        </w:r>
      </w:hyperlink>
    </w:p>
    <w:p>
      <w:pPr>
        <w:pStyle w:val="Normal"/>
        <w:rPr>
          <w:lang w:val="ru-RU"/>
        </w:rPr>
      </w:pPr>
      <w:r>
        <w:rPr>
          <w:lang w:val="ru-RU"/>
        </w:rPr>
      </w:r>
      <w:bookmarkStart w:id="11" w:name="к_содержанию"/>
      <w:bookmarkStart w:id="12" w:name="к_содержанию"/>
      <w:bookmarkEnd w:id="12"/>
    </w:p>
    <w:p>
      <w:pPr>
        <w:pStyle w:val="NormalWeb"/>
        <w:spacing w:before="0" w:after="0"/>
        <w:ind w:left="1077" w:hanging="0"/>
        <w:jc w:val="both"/>
        <w:rPr>
          <w:b/>
          <w:b/>
          <w:color w:val="0000FF"/>
          <w:sz w:val="32"/>
          <w:szCs w:val="32"/>
          <w:u w:val="single"/>
          <w:lang w:val="ru-RU"/>
        </w:rPr>
      </w:pPr>
      <w:hyperlink w:anchor="бал">
        <w:r>
          <w:rPr>
            <w:rStyle w:val="InternetLink"/>
            <w:b/>
            <w:sz w:val="32"/>
            <w:szCs w:val="32"/>
            <w:lang w:val="ru-RU"/>
          </w:rPr>
          <w:t>Бал арендаторов</w:t>
        </w:r>
      </w:hyperlink>
    </w:p>
    <w:p>
      <w:pPr>
        <w:pStyle w:val="Normal"/>
        <w:ind w:left="1080" w:hanging="0"/>
        <w:jc w:val="both"/>
        <w:rPr/>
      </w:pPr>
      <w:r>
        <w:rPr>
          <w:rFonts w:eastAsia="Arial Unicode MS" w:cs="Tahoma" w:ascii="Tahoma" w:hAnsi="Tahoma"/>
          <w:lang w:val="ru-RU"/>
        </w:rPr>
        <w:t>Российский рынок офисной коммерческой недвижимости - один из самых быстрорастущих в мире - продолжил свой рост в январе. Но, несмотря на ударные темпы строительства новых бизнес-центров класса А и В, предложение в столице и Подмосковье все равно сильно отстает от спроса. За современными и удобными офисами выстроилась очередь предпринимателей.</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Web"/>
        <w:spacing w:before="0" w:after="0"/>
        <w:ind w:left="1077" w:hanging="0"/>
        <w:jc w:val="both"/>
        <w:rPr>
          <w:b/>
          <w:b/>
          <w:color w:val="0000FF"/>
          <w:sz w:val="32"/>
          <w:szCs w:val="32"/>
          <w:u w:val="single"/>
          <w:lang w:val="ru-RU"/>
        </w:rPr>
      </w:pPr>
      <w:hyperlink w:anchor="взлет">
        <w:r>
          <w:rPr>
            <w:rStyle w:val="InternetLink"/>
            <w:b/>
            <w:sz w:val="32"/>
            <w:szCs w:val="32"/>
            <w:lang w:val="ru-RU"/>
          </w:rPr>
          <w:t>Недвижимость на взлете</w:t>
        </w:r>
      </w:hyperlink>
    </w:p>
    <w:p>
      <w:pPr>
        <w:pStyle w:val="Normal"/>
        <w:ind w:left="1080" w:hanging="0"/>
        <w:jc w:val="both"/>
        <w:rPr/>
      </w:pPr>
      <w:r>
        <w:rPr>
          <w:rFonts w:eastAsia="Arial Unicode MS" w:cs="Tahoma" w:ascii="Tahoma" w:hAnsi="Tahoma"/>
          <w:lang w:val="ru-RU"/>
        </w:rPr>
        <w:t>Москва - самый гостеприимный город страны. Сюда едут тысячи туристов и бизнесменов, причем самые значимые из них прибывают через «воздушные ворота» мегаполиса. Сегодня аэропорты Москвы стремительно обновляются, а вокруг них активно развивается разнообразная инфраструктура, призванная предоставить гостям пристанище и комфорт, бизнесу -современные помещения и услуги, а городу - прибыль.</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t>Hotel</w:t>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Web"/>
        <w:spacing w:before="0" w:after="0"/>
        <w:ind w:left="1077" w:hanging="0"/>
        <w:jc w:val="both"/>
        <w:rPr>
          <w:b/>
          <w:b/>
          <w:color w:val="0000FF"/>
          <w:sz w:val="32"/>
          <w:szCs w:val="32"/>
          <w:u w:val="single"/>
        </w:rPr>
      </w:pPr>
      <w:hyperlink w:anchor="out">
        <w:r>
          <w:rPr>
            <w:rStyle w:val="InternetLink"/>
            <w:b/>
            <w:sz w:val="32"/>
            <w:szCs w:val="32"/>
          </w:rPr>
          <w:t>Regions Checking Out of Soviet-Era Hotels</w:t>
        </w:r>
      </w:hyperlink>
    </w:p>
    <w:p>
      <w:pPr>
        <w:pStyle w:val="Normal"/>
        <w:ind w:left="1080" w:hanging="0"/>
        <w:jc w:val="both"/>
        <w:rPr>
          <w:rFonts w:ascii="Tahoma" w:hAnsi="Tahoma" w:eastAsia="Arial Unicode MS" w:cs="Tahoma"/>
        </w:rPr>
      </w:pPr>
      <w:r>
        <w:rPr>
          <w:rFonts w:eastAsia="Arial Unicode MS" w:cs="Tahoma" w:ascii="Tahoma" w:hAnsi="Tahoma"/>
        </w:rPr>
        <w:t>The days of Russian hotels that featured surprise cold showers, burned-out light bulbs and mysterious-smelling blankets are slowly passing into the realm of funny memories.</w:t>
      </w:r>
    </w:p>
    <w:p>
      <w:pPr>
        <w:pStyle w:val="Normal"/>
        <w:ind w:left="1080" w:hanging="0"/>
        <w:jc w:val="both"/>
        <w:rPr>
          <w:rFonts w:ascii="Tahoma" w:hAnsi="Tahoma" w:eastAsia="Arial Unicode MS" w:cs="Tahoma"/>
        </w:rPr>
      </w:pPr>
      <w:r>
        <w:rPr>
          <w:rFonts w:eastAsia="Arial Unicode MS" w:cs="Tahoma" w:ascii="Tahoma" w:hAnsi="Tahoma"/>
        </w:rPr>
      </w:r>
    </w:p>
    <w:p>
      <w:pPr>
        <w:pStyle w:val="NormalWeb"/>
        <w:spacing w:before="0" w:after="0"/>
        <w:ind w:left="1077" w:hanging="0"/>
        <w:rPr>
          <w:b/>
          <w:b/>
          <w:color w:val="0000FF"/>
          <w:sz w:val="32"/>
          <w:szCs w:val="32"/>
          <w:u w:val="single"/>
          <w:lang w:val="ru-RU"/>
        </w:rPr>
      </w:pPr>
      <w:hyperlink w:anchor="россия">
        <w:r>
          <w:rPr>
            <w:rStyle w:val="InternetLink"/>
            <w:b/>
            <w:sz w:val="32"/>
            <w:szCs w:val="32"/>
            <w:lang w:val="ru-RU"/>
          </w:rPr>
          <w:t>Из элементов разобранной гостиницы «Россия» построят мини-отели</w:t>
        </w:r>
      </w:hyperlink>
    </w:p>
    <w:p>
      <w:pPr>
        <w:pStyle w:val="Normal"/>
        <w:ind w:left="1080" w:hanging="0"/>
        <w:jc w:val="both"/>
        <w:rPr/>
      </w:pPr>
      <w:r>
        <w:rPr>
          <w:rFonts w:cs="Tahoma" w:ascii="Tahoma" w:hAnsi="Tahoma"/>
          <w:lang w:val="ru-RU"/>
        </w:rPr>
        <w:t>В Москве начинается строительство четырех малоэтажных отелей с использованием элементов разобранной гостиницы «Россия». Как сообщили РБК в правительстве Москвы, соответствующее распоряжение подписал мэр столицы Юрий Лужков.</w:t>
      </w:r>
    </w:p>
    <w:p>
      <w:pPr>
        <w:pStyle w:val="Normal"/>
        <w:ind w:left="1080" w:hanging="0"/>
        <w:rPr>
          <w:rFonts w:ascii="Tahoma" w:hAnsi="Tahoma" w:cs="Tahoma"/>
          <w:b/>
          <w:b/>
          <w:color w:val="FF0000"/>
          <w:u w:val="single"/>
          <w:lang w:val="ru-RU"/>
        </w:rPr>
      </w:pPr>
      <w:r>
        <w:rPr>
          <w:rFonts w:cs="Tahoma" w:ascii="Tahoma" w:hAnsi="Tahoma"/>
          <w:b/>
          <w:color w:val="FF0000"/>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r>
        <w:rPr>
          <w:rFonts w:cs="Tahoma" w:ascii="Tahoma" w:hAnsi="Tahoma"/>
          <w:b/>
          <w:color w:val="FF0000"/>
          <w:sz w:val="36"/>
          <w:szCs w:val="36"/>
          <w:u w:val="single"/>
          <w:lang w:val="ru-RU"/>
        </w:rPr>
        <w:t>/</w:t>
      </w:r>
      <w:r>
        <w:rPr>
          <w:rFonts w:cs="Tahoma" w:ascii="Tahoma" w:hAnsi="Tahoma"/>
          <w:b/>
          <w:color w:val="FF0000"/>
          <w:sz w:val="36"/>
          <w:szCs w:val="36"/>
          <w:u w:val="single"/>
        </w:rPr>
        <w:t>Land</w:t>
      </w:r>
    </w:p>
    <w:p>
      <w:pPr>
        <w:pStyle w:val="NormalWeb"/>
        <w:spacing w:before="0" w:after="0"/>
        <w:ind w:left="1077" w:hanging="0"/>
        <w:jc w:val="both"/>
        <w:rPr>
          <w:rFonts w:ascii="Tahoma" w:hAnsi="Tahoma" w:cs="Tahoma"/>
          <w:b/>
          <w:b/>
          <w:color w:val="0000FF"/>
          <w:sz w:val="36"/>
          <w:szCs w:val="36"/>
          <w:u w:val="single"/>
          <w:lang w:val="ru-RU"/>
        </w:rPr>
      </w:pPr>
      <w:r>
        <w:rPr>
          <w:rFonts w:cs="Tahoma"/>
          <w:b/>
          <w:color w:val="0000FF"/>
          <w:sz w:val="36"/>
          <w:szCs w:val="36"/>
          <w:u w:val="single"/>
          <w:lang w:val="ru-RU"/>
        </w:rPr>
      </w:r>
    </w:p>
    <w:p>
      <w:pPr>
        <w:pStyle w:val="NormalWeb"/>
        <w:spacing w:before="0" w:after="0"/>
        <w:ind w:left="1077" w:hanging="0"/>
        <w:jc w:val="both"/>
        <w:rPr>
          <w:b/>
          <w:b/>
          <w:color w:val="0000FF"/>
          <w:sz w:val="32"/>
          <w:szCs w:val="32"/>
          <w:u w:val="single"/>
          <w:lang w:val="ru-RU"/>
        </w:rPr>
      </w:pPr>
      <w:hyperlink w:anchor="офис">
        <w:r>
          <w:rPr>
            <w:rStyle w:val="InternetLink"/>
            <w:b/>
            <w:sz w:val="32"/>
            <w:szCs w:val="32"/>
            <w:lang w:val="ru-RU"/>
          </w:rPr>
          <w:t>Склад важнее, чем офис</w:t>
        </w:r>
      </w:hyperlink>
      <w:r>
        <w:rPr>
          <w:b/>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С таким утверждением согласится руководитель практически любой компании, которой так или иначе приходится сталкиваться с управлением товарными потоками. Времена, когда коробки с товаром могли загромождать коридоры в офисе или быть сваленными в полуподвале, уже давно канули в лету. </w:t>
      </w:r>
    </w:p>
    <w:p>
      <w:pPr>
        <w:pStyle w:val="Normal"/>
        <w:ind w:left="1080" w:hanging="0"/>
        <w:rPr>
          <w:rFonts w:ascii="Tahoma" w:hAnsi="Tahoma" w:eastAsia="Arial Unicode MS" w:cs="Tahoma"/>
          <w:b/>
          <w:b/>
          <w:color w:val="FF0000"/>
          <w:u w:val="single"/>
          <w:lang w:val="ru-RU"/>
        </w:rPr>
      </w:pPr>
      <w:r>
        <w:rPr>
          <w:rFonts w:eastAsia="Arial Unicode MS" w:cs="Tahoma" w:ascii="Tahoma" w:hAnsi="Tahoma"/>
          <w:b/>
          <w:color w:val="FF0000"/>
          <w:u w:val="single"/>
          <w:lang w:val="ru-RU"/>
        </w:rPr>
      </w:r>
    </w:p>
    <w:p>
      <w:pPr>
        <w:pStyle w:val="Heading1"/>
        <w:spacing w:before="0" w:after="0"/>
        <w:ind w:left="1080" w:hanging="0"/>
        <w:jc w:val="left"/>
        <w:rPr/>
      </w:pPr>
      <w:hyperlink w:anchor="Regions">
        <w:bookmarkStart w:id="13" w:name="FIRSTHIT"/>
        <w:bookmarkStart w:id="14" w:name="BESTHIT"/>
        <w:bookmarkEnd w:id="13"/>
        <w:bookmarkEnd w:id="14"/>
        <w:r>
          <w:rPr>
            <w:rStyle w:val="InternetLink"/>
            <w:color w:val="FF0000"/>
            <w:sz w:val="36"/>
            <w:szCs w:val="36"/>
            <w:lang w:val="en-US"/>
          </w:rPr>
          <w:t>Regions</w:t>
        </w:r>
      </w:hyperlink>
    </w:p>
    <w:p>
      <w:pPr>
        <w:pStyle w:val="Normal"/>
        <w:rPr>
          <w:lang w:val="ru-RU"/>
        </w:rPr>
      </w:pPr>
      <w:r>
        <w:rPr>
          <w:lang w:val="ru-RU"/>
        </w:rPr>
      </w:r>
    </w:p>
    <w:p>
      <w:pPr>
        <w:pStyle w:val="NormalWeb"/>
        <w:spacing w:before="0" w:after="0"/>
        <w:ind w:left="1077" w:hanging="0"/>
        <w:jc w:val="both"/>
        <w:rPr/>
      </w:pPr>
      <w:hyperlink w:anchor="девелопмент">
        <w:r>
          <w:rPr>
            <w:rStyle w:val="InternetLink"/>
            <w:b/>
            <w:sz w:val="32"/>
            <w:szCs w:val="32"/>
            <w:lang w:val="ru-RU"/>
          </w:rPr>
          <w:t>«О'Кей»-девелопмент</w:t>
        </w:r>
      </w:hyperlink>
      <w:r>
        <w:rPr>
          <w:b/>
          <w:color w:val="0000FF"/>
          <w:sz w:val="32"/>
          <w:szCs w:val="32"/>
          <w:u w:val="single"/>
          <w:lang w:val="ru-RU"/>
        </w:rPr>
        <w:t xml:space="preserve"> </w:t>
      </w:r>
    </w:p>
    <w:p>
      <w:pPr>
        <w:pStyle w:val="Normal"/>
        <w:ind w:left="1080" w:hanging="0"/>
        <w:jc w:val="both"/>
        <w:rPr>
          <w:rFonts w:ascii="Tahoma" w:hAnsi="Tahoma" w:eastAsia="Arial Unicode MS" w:cs="Tahoma"/>
          <w:lang w:val="ru-RU"/>
        </w:rPr>
      </w:pPr>
      <w:r>
        <w:rPr>
          <w:rFonts w:eastAsia="Arial Unicode MS" w:cs="Tahoma" w:ascii="Tahoma" w:hAnsi="Tahoma"/>
          <w:lang w:val="ru-RU"/>
        </w:rPr>
        <w:t>Для этого в структуре группы «О'Кей» была создана компания «Доринда-инвест», рассказал ее гендиректор Алексей Краузе. Сейчас у компании девять участков: пять</w:t>
      </w:r>
      <w:r>
        <w:rPr>
          <w:rFonts w:eastAsia="Arial Unicode MS" w:cs="Tahoma" w:ascii="Tahoma" w:hAnsi="Tahoma"/>
        </w:rPr>
        <w:t> </w:t>
      </w:r>
      <w:r>
        <w:rPr>
          <w:rFonts w:eastAsia="Arial Unicode MS" w:cs="Tahoma" w:ascii="Tahoma" w:hAnsi="Tahoma"/>
          <w:lang w:val="ru-RU"/>
        </w:rPr>
        <w:t>— в Петербурге, три</w:t>
      </w:r>
      <w:r>
        <w:rPr>
          <w:rFonts w:eastAsia="Arial Unicode MS" w:cs="Tahoma" w:ascii="Tahoma" w:hAnsi="Tahoma"/>
        </w:rPr>
        <w:t> </w:t>
      </w:r>
      <w:r>
        <w:rPr>
          <w:rFonts w:eastAsia="Arial Unicode MS" w:cs="Tahoma" w:ascii="Tahoma" w:hAnsi="Tahoma"/>
          <w:lang w:val="ru-RU"/>
        </w:rPr>
        <w:t>— в Москве и один</w:t>
      </w:r>
      <w:r>
        <w:rPr>
          <w:rFonts w:eastAsia="Arial Unicode MS" w:cs="Tahoma" w:ascii="Tahoma" w:hAnsi="Tahoma"/>
        </w:rPr>
        <w:t> </w:t>
      </w:r>
      <w:r>
        <w:rPr>
          <w:rFonts w:eastAsia="Arial Unicode MS" w:cs="Tahoma" w:ascii="Tahoma" w:hAnsi="Tahoma"/>
          <w:lang w:val="ru-RU"/>
        </w:rPr>
        <w:t>— в Нижнем Новгороде. Общая площадь участков</w:t>
      </w:r>
      <w:r>
        <w:rPr>
          <w:rFonts w:eastAsia="Arial Unicode MS" w:cs="Tahoma" w:ascii="Tahoma" w:hAnsi="Tahoma"/>
        </w:rPr>
        <w:t> </w:t>
      </w:r>
      <w:r>
        <w:rPr>
          <w:rFonts w:eastAsia="Arial Unicode MS" w:cs="Tahoma" w:ascii="Tahoma" w:hAnsi="Tahoma"/>
          <w:lang w:val="ru-RU"/>
        </w:rPr>
        <w:t>— 60</w:t>
      </w:r>
      <w:r>
        <w:rPr>
          <w:rFonts w:eastAsia="Arial Unicode MS" w:cs="Tahoma" w:ascii="Tahoma" w:hAnsi="Tahoma"/>
        </w:rPr>
        <w:t> </w:t>
      </w:r>
      <w:r>
        <w:rPr>
          <w:rFonts w:eastAsia="Arial Unicode MS" w:cs="Tahoma" w:ascii="Tahoma" w:hAnsi="Tahoma"/>
          <w:lang w:val="ru-RU"/>
        </w:rPr>
        <w:t xml:space="preserve">г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Web"/>
        <w:spacing w:before="0" w:after="0"/>
        <w:ind w:left="1077" w:hanging="0"/>
        <w:jc w:val="both"/>
        <w:rPr>
          <w:b/>
          <w:b/>
          <w:color w:val="0000FF"/>
          <w:sz w:val="32"/>
          <w:szCs w:val="32"/>
          <w:u w:val="single"/>
          <w:lang w:val="ru-RU"/>
        </w:rPr>
      </w:pPr>
      <w:hyperlink w:anchor="участки">
        <w:r>
          <w:rPr>
            <w:rStyle w:val="InternetLink"/>
            <w:b/>
            <w:sz w:val="32"/>
            <w:szCs w:val="32"/>
            <w:lang w:val="ru-RU"/>
          </w:rPr>
          <w:t>Участки с сюрпризом</w:t>
        </w:r>
      </w:hyperlink>
    </w:p>
    <w:p>
      <w:pPr>
        <w:pStyle w:val="Normal"/>
        <w:ind w:left="1080" w:hanging="0"/>
        <w:jc w:val="both"/>
        <w:rPr/>
      </w:pPr>
      <w:r>
        <w:rPr>
          <w:rFonts w:eastAsia="Arial Unicode MS" w:cs="Tahoma" w:ascii="Tahoma" w:hAnsi="Tahoma"/>
          <w:lang w:val="ru-RU"/>
        </w:rPr>
        <w:t>Управление инвестиций готовит шесть участков общей площадью 23 га к торгам. Информация об этом появилась на сайте управления. Земля будет продана по «короткому пакету» под строительство общественно-деловых объектов и объектов торговли.</w:t>
      </w:r>
    </w:p>
    <w:p>
      <w:pPr>
        <w:pStyle w:val="NormalWeb"/>
        <w:spacing w:before="0" w:after="0"/>
        <w:ind w:left="1077" w:hanging="0"/>
        <w:jc w:val="both"/>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jc w:val="both"/>
        <w:rPr>
          <w:b/>
          <w:b/>
          <w:color w:val="0000FF"/>
          <w:sz w:val="32"/>
          <w:szCs w:val="32"/>
          <w:u w:val="single"/>
          <w:lang w:val="ru-RU"/>
        </w:rPr>
      </w:pPr>
      <w:hyperlink w:anchor="Рогачев">
        <w:r>
          <w:rPr>
            <w:rStyle w:val="InternetLink"/>
            <w:b/>
            <w:sz w:val="32"/>
            <w:szCs w:val="32"/>
            <w:lang w:val="ru-RU"/>
          </w:rPr>
          <w:t>Андрей Рогачев раздаст $1 млрд неимущим</w:t>
        </w:r>
      </w:hyperlink>
    </w:p>
    <w:p>
      <w:pPr>
        <w:pStyle w:val="Normal"/>
        <w:ind w:left="1080" w:hanging="0"/>
        <w:jc w:val="both"/>
        <w:rPr>
          <w:rFonts w:ascii="Tahoma" w:hAnsi="Tahoma" w:eastAsia="Arial Unicode MS" w:cs="Tahoma"/>
          <w:lang w:val="ru-RU"/>
        </w:rPr>
      </w:pPr>
      <w:r>
        <w:rPr>
          <w:rFonts w:eastAsia="Arial Unicode MS" w:cs="Tahoma" w:ascii="Tahoma" w:hAnsi="Tahoma"/>
          <w:lang w:val="ru-RU"/>
        </w:rPr>
        <w:t xml:space="preserve">Как стало известно «Ъ», основатель сетей «Пятерочка» и «Карусель» Андрей Рогачев создал инвестиционную компанию Terra On, которая будет покупать от 50% до 100% в девелоперских проектах на территории России. Уставный капитал компании должен будет составить около $4 млрд, из которых $1 млрд уже найден -- это личные деньги бизнесмена; примерно столько он и его партнеры выручили в 2006 году от продажи контрольной доли в «Пятерочке» «Альфа-групп». </w:t>
      </w:r>
    </w:p>
    <w:p>
      <w:pPr>
        <w:pStyle w:val="NormalWeb"/>
        <w:spacing w:before="0" w:after="0"/>
        <w:ind w:left="1077" w:hanging="0"/>
        <w:jc w:val="both"/>
        <w:rPr>
          <w:rFonts w:ascii="Tahoma" w:hAnsi="Tahoma" w:eastAsia="Arial Unicode MS" w:cs="Tahoma"/>
          <w:b/>
          <w:b/>
          <w:color w:val="0000FF"/>
          <w:u w:val="single"/>
          <w:lang w:val="ru-RU"/>
        </w:rPr>
      </w:pPr>
      <w:r>
        <w:rPr>
          <w:rFonts w:eastAsia="Arial Unicode MS" w:cs="Tahoma"/>
          <w:b/>
          <w:color w:val="0000FF"/>
          <w:u w:val="single"/>
          <w:lang w:val="ru-RU"/>
        </w:rPr>
      </w:r>
    </w:p>
    <w:p>
      <w:pPr>
        <w:pStyle w:val="NormalWeb"/>
        <w:spacing w:before="0" w:after="0"/>
        <w:ind w:left="1077" w:hanging="0"/>
        <w:jc w:val="both"/>
        <w:rPr>
          <w:b/>
          <w:b/>
          <w:color w:val="0000FF"/>
          <w:sz w:val="32"/>
          <w:szCs w:val="32"/>
          <w:u w:val="single"/>
          <w:lang w:val="ru-RU"/>
        </w:rPr>
      </w:pPr>
      <w:hyperlink w:anchor="партнеры">
        <w:r>
          <w:rPr>
            <w:rStyle w:val="InternetLink"/>
            <w:b/>
            <w:sz w:val="32"/>
            <w:szCs w:val="32"/>
            <w:lang w:val="ru-RU"/>
          </w:rPr>
          <w:t>Партнеры настроят торгцентров</w:t>
        </w:r>
      </w:hyperlink>
    </w:p>
    <w:p>
      <w:pPr>
        <w:pStyle w:val="Normal"/>
        <w:ind w:left="1080" w:hanging="0"/>
        <w:jc w:val="both"/>
        <w:rPr/>
      </w:pPr>
      <w:r>
        <w:rPr>
          <w:rFonts w:eastAsia="Arial Unicode MS" w:cs="Tahoma" w:ascii="Tahoma" w:hAnsi="Tahoma"/>
          <w:lang w:val="ru-RU"/>
        </w:rPr>
        <w:t>Продуктовый ритейлер «Вестер» и торговая сеть «Техносила» будут совместно инвестировать в строительство торгово-развлекательных центров в российских регионах.</w:t>
      </w:r>
    </w:p>
    <w:p>
      <w:pPr>
        <w:pStyle w:val="NormalWeb"/>
        <w:spacing w:before="0" w:after="0"/>
        <w:ind w:left="1077" w:hanging="0"/>
        <w:jc w:val="both"/>
        <w:rPr>
          <w:rFonts w:ascii="Tahoma" w:hAnsi="Tahoma" w:eastAsia="Arial Unicode MS" w:cs="Tahoma"/>
          <w:b/>
          <w:b/>
          <w:color w:val="0000FF"/>
          <w:sz w:val="32"/>
          <w:szCs w:val="32"/>
          <w:u w:val="single"/>
          <w:lang w:val="ru-RU"/>
        </w:rPr>
      </w:pPr>
      <w:r>
        <w:rPr>
          <w:rFonts w:eastAsia="Arial Unicode MS" w:cs="Tahoma"/>
          <w:b/>
          <w:color w:val="0000FF"/>
          <w:sz w:val="32"/>
          <w:szCs w:val="32"/>
          <w:u w:val="single"/>
          <w:lang w:val="ru-RU"/>
        </w:rPr>
      </w:r>
    </w:p>
    <w:p>
      <w:pPr>
        <w:pStyle w:val="Heading5"/>
        <w:ind w:left="3960" w:hanging="0"/>
        <w:jc w:val="left"/>
        <w:rPr>
          <w:lang w:val="ru-RU"/>
        </w:rPr>
      </w:pPr>
      <w:hyperlink w:anchor="Offices">
        <w:bookmarkStart w:id="15" w:name="тург_маяк"/>
        <w:bookmarkStart w:id="16" w:name="_Плацдарм_«Эльдорадо»"/>
        <w:bookmarkStart w:id="17" w:name="_ТЦ_Европейский_на_Киевской_площади_"/>
        <w:bookmarkEnd w:id="15"/>
        <w:bookmarkEnd w:id="16"/>
        <w:bookmarkEnd w:id="17"/>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Web"/>
        <w:spacing w:before="0" w:after="0"/>
        <w:ind w:left="1077" w:hanging="0"/>
        <w:jc w:val="center"/>
        <w:rPr>
          <w:b/>
          <w:b/>
          <w:sz w:val="32"/>
          <w:szCs w:val="32"/>
          <w:lang w:val="ru-RU"/>
        </w:rPr>
      </w:pPr>
      <w:bookmarkStart w:id="18" w:name="бал"/>
      <w:r>
        <w:rPr>
          <w:b/>
          <w:sz w:val="32"/>
          <w:szCs w:val="32"/>
          <w:lang w:val="ru-RU"/>
        </w:rPr>
        <w:t xml:space="preserve">Бал </w:t>
      </w:r>
      <w:bookmarkEnd w:id="18"/>
      <w:r>
        <w:rPr>
          <w:b/>
          <w:sz w:val="32"/>
          <w:szCs w:val="32"/>
          <w:lang w:val="ru-RU"/>
        </w:rPr>
        <w:t>арендаторов</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Российский рынок офисной коммерческой недвижимости - один из самых быстрорастущих в мире - продолжил свой рост в январе. Но, несмотря на ударные темпы строительства новых бизнес-центров класса А и В, предложение в столице и Подмосковье все равно сильно отстает от спроса. За современными и удобными офисами выстроилась очередь предпринимателей. Как считает руководитель отдела исследований офисных помещений СВ Richard Ellis Ирина Флорова, серьезных событий на рынке офисной недвижимости московского региона в январе не наблюдалось. Ставки на арендные площади почти не изменились. Арендная ставка 1 кв. м офиса класса А в центре города в среднем составляет $1,5 тыс. в год, а для офиса класса В в районе Третьего кольца - около $800 в год. По мнению аналитика, российский рынок коммерческой недвижимости пока не заметил последствий мирового финансового кризиса, который в Европе и США несколько снизил доходность коммерческой недвижимости. Однако перемены, похоже, все-таки зреют. «Если раньше девелоперы предпочитали заключать сделки в долларах США, то теперь все чаще договоры заключаются в евро или в условных единицах, например, 28 - 30 рублей за 1 у.е., - говорит Ирина Флорова. - Найти небольшие по размеру качественные помещения по-прежнему трудно. Владельцам зданий неинтересно работать с небольшими клиентами, отдача от сдачи аренды площадей в 100 и 1 тыс. кв. м разная, а времени уходит одинаково много».</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Сейчас около 10% объема купленных и арендованных офисных площадей в Москве приходятся на долю мелких арендаторов, отметили в отделе экономических и стратегических исследований Jones Lang LaSalle. По мнению специалистов, на столичном рынке существует стабильный спрос на качественные офисные помещения небольшого размера со стороны определенного типа арендаторов. Небольшие офисные помещения для представительств снимают и крупные отечественные компании, базирующиеся в российских регионах и осваивающие московский рынок. Другая категория арендаторов небольших площадей представлена организациями, которые арендуют большие офисы для своих штаб-квартир, но нуждаются также в небольших площадях для учебных центров, дополнительных офисов. В последнее время отчетливо сформировался еще один фактор, стимулирующий спрос на небольшие офисные помещения. Треть занятого населения Москвы (около двух миллионов человек) сосредоточена в малом бизнесе. Небольшие арендаторы в поиске качественных офисов, как правило, предпочитают помещения классов В+ и В-. Устойчивый спрос на малые площади и их ограниченное предложение на первичном рынке офисной недвижимости стимулируют развитие в Москве бизнеса субаренды. Для некоторых компаний субаренда является основным видом деятельности. </w:t>
      </w:r>
      <w:r>
        <w:rPr>
          <w:rFonts w:eastAsia="Arial Unicode MS" w:cs="Tahoma" w:ascii="Tahoma" w:hAnsi="Tahoma"/>
          <w:color w:val="0000FF"/>
          <w:lang w:val="ru-RU"/>
        </w:rPr>
        <w:t>«На рынке наблюдается тенденция, когда арендаторы берут в аренду помещения, превышающие по размеру их потребности в офисных площадях, и впоследствии сдают их в субаренду. Тем самым компании стараются обезопасить себя от расходов на переезд в случае расширения», - подчеркнул региональный директор по офисной недвижимости Colliers International Пол Блэкман.</w:t>
      </w:r>
      <w:r>
        <w:rPr>
          <w:rFonts w:eastAsia="Arial Unicode MS" w:cs="Tahoma" w:ascii="Tahoma" w:hAnsi="Tahoma"/>
          <w:lang w:val="ru-RU"/>
        </w:rPr>
        <w:t xml:space="preserve"> «Офисы становятся важной составляющей многофункциональных комплексов: этот формат будет доминирующим на рынке в ближайшие несколько лет», - считает Андрей Петров, директор отдела офисной недвижимости Knight Frank.</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Как считают эксперты, проще всего найти помещения для офиса класса В можно на юго-востоке. Труднее обнаружить свободные помещения класса В и А в Замоскворечье и на юго-западе. По-прежнему самый высокий уровень свободных площадей по классам А и В наблюдается за пределами МКАД, где сейчас заметно растет количество современных бизнес-парков. Как отмечают специалисты компании «МИЭЛЬ - Коммерческая недвижимость», повышенный интерес девелоперов и арендаторов к поясу МКАД не пропадает до сих пор. Этому способствует ряд факторов. Многочисленные пробки на МКАД являются скорее ее плюсом, нежели недостатком. Ведь плотный автомобильный поток представляет собой потенциальных посетителей торговых центров и бизнес-парков, расположенных в поясе МКАД. Например, помещения первой очереди «Химки-бизнес-парка» пустовали недолго и уже полностью сданы в аренду. В числе арендаторов - автомобильная компания «Форд Мотор Компани», компания DHL, одно из подразделений «ИКЕА» - «ИКЕА Проперти», строительная компания Schuco International Moskau, а также российское представительство французской автомобильной компании Renault.</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о мнению экспертов, в этом году в столице и ее окрестностях будет введено несколько оригинальных бизнес-центров (см. таблицу). Наиболее яркими обещают стать II и III очередь «Химки-бизнес-парка» (первый офисный проект IKEA), первая очередь «Города столиц» и офисный комплекс в историческом центре города Imperial House (оба проекта «Капитал Груп»), Nordstar Tower (первый крупный офисный проект компании «Дон-строй девелопмент»), «Оазис» (первый проект компании Horus Capital, который не является реконструкцией уже существующего объекта), «Метрополис» (многофункциональный комплекс девелопера Capital Partners). Без сомнения, украсит архитектурное «лицо» города и дом «Парк культуры». Это интересное офисное здание Садового кольца спроектировано профессором Юрием Платоновым, вице-президентом московского отделения Международной академии архитектуры, автором столичного здания Российской академии наук и ансамбля площади Европы в столице. Компания AIG Lincoln Russia планирует возвести новый многофункциональный офисный комплекс в районе станции метро «Белорусская». Новый проект, получивший название White Gardens, включает в себя 63 тыс. кв. м арендуемых офисных площадей. Строительство планируется закончить в 2010 г. Компания «Дон-строй» возведет 190 тыс. кв. м площадей в Оружейном переулке, д. 41, в том числе 80 тыс. кв. м офисных, 10 тыс. кв. м торговых, остальные площади займет шестиуровневая парковка на 1200 машино-мест. Storm Properties разрабатывает проект бизнес-парка класса А. Проект, получивший название бизнес-парк «Калужское шоссе», будет включать в себя б офисных зданий, арендуемая площадь которых составит около 100 тыс. кв. м. По прогнозу экспертов, в условиях растущего спроса и ограниченного нового предложения низкий уровень вакантных помещений в офисных зданиях классов А и В сохранится. Поэтому предпринимателям, желающим иметь престижный и удобный современный офис, нужно спешить заключить сделку по его аренде или покупк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rFonts w:ascii="Tahoma" w:hAnsi="Tahoma" w:cs="Tahoma"/>
          <w:sz w:val="20"/>
          <w:szCs w:val="20"/>
          <w:lang w:val="ru-RU"/>
        </w:rPr>
      </w:pPr>
      <w:hyperlink r:id="rId2">
        <w:r>
          <w:rPr>
            <w:rStyle w:val="InternetLink"/>
            <w:rFonts w:cs="Tahoma" w:ascii="Tahoma" w:hAnsi="Tahoma"/>
            <w:sz w:val="20"/>
            <w:szCs w:val="20"/>
            <w:lang w:val="ru-RU"/>
          </w:rPr>
          <w:t>Московский Комсомолец</w:t>
        </w:r>
      </w:hyperlink>
    </w:p>
    <w:p>
      <w:pPr>
        <w:pStyle w:val="Normal"/>
        <w:ind w:left="1080" w:hanging="0"/>
        <w:rPr>
          <w:rFonts w:ascii="Tahoma" w:hAnsi="Tahoma" w:cs="Tahoma"/>
          <w:sz w:val="20"/>
          <w:szCs w:val="20"/>
          <w:lang w:val="ru-RU"/>
        </w:rPr>
      </w:pPr>
      <w:r>
        <w:rPr>
          <w:rFonts w:cs="Tahoma" w:ascii="Tahoma" w:hAnsi="Tahoma"/>
          <w:sz w:val="20"/>
          <w:szCs w:val="20"/>
          <w:lang w:val="ru-RU"/>
        </w:rPr>
      </w:r>
    </w:p>
    <w:p>
      <w:pPr>
        <w:pStyle w:val="Normal"/>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both"/>
        <w:rPr>
          <w:rFonts w:ascii="Tahoma" w:hAnsi="Tahoma" w:cs="Tahoma"/>
          <w:b/>
          <w:b/>
          <w:color w:val="0000FF"/>
          <w:sz w:val="32"/>
          <w:szCs w:val="32"/>
          <w:u w:val="single"/>
          <w:lang w:val="ru-RU"/>
        </w:rPr>
      </w:pPr>
      <w:r>
        <w:rPr>
          <w:rFonts w:cs="Tahoma"/>
          <w:b/>
          <w:color w:val="0000FF"/>
          <w:sz w:val="32"/>
          <w:szCs w:val="32"/>
          <w:u w:val="single"/>
          <w:lang w:val="ru-RU"/>
        </w:rPr>
      </w:r>
      <w:bookmarkStart w:id="19" w:name="тург_маяк"/>
      <w:bookmarkStart w:id="20" w:name="тург_маяк"/>
      <w:bookmarkEnd w:id="20"/>
      <w:r>
        <w:br w:type="page"/>
      </w:r>
    </w:p>
    <w:p>
      <w:pPr>
        <w:pStyle w:val="NormalWeb"/>
        <w:spacing w:before="0" w:after="0"/>
        <w:ind w:left="1077" w:hanging="0"/>
        <w:jc w:val="center"/>
        <w:rPr>
          <w:b/>
          <w:b/>
          <w:sz w:val="32"/>
          <w:szCs w:val="32"/>
          <w:lang w:val="ru-RU"/>
        </w:rPr>
      </w:pPr>
      <w:r>
        <w:rPr>
          <w:b/>
          <w:sz w:val="32"/>
          <w:szCs w:val="32"/>
          <w:lang w:val="ru-RU"/>
        </w:rPr>
        <w:t xml:space="preserve">Недвижимость на </w:t>
      </w:r>
      <w:bookmarkStart w:id="21" w:name="взлет"/>
      <w:r>
        <w:rPr>
          <w:b/>
          <w:sz w:val="32"/>
          <w:szCs w:val="32"/>
          <w:lang w:val="ru-RU"/>
        </w:rPr>
        <w:t>взлете</w:t>
      </w:r>
      <w:bookmarkEnd w:id="21"/>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Москва - самый гостеприимный город страны. Сюда едут тысячи туристов и бизнесменов, причем самые значимые из них прибывают через «воздушные ворота» мегаполиса. Сегодня аэропорты Москвы стремительно обновляются, а вокруг них активно развивается разнообразная инфраструктура, призванная предоставить гостям пристанище и комфорт, бизнесу -современные помещения и услуги, а городу - прибыль.</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Не только самолеты</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Любой проект реконструкции аэропорта предполагает строительство всевозможных видов недвижимости. И это закономерно, ведь этот крупный транспортный узел несет огромное количество функций, пропускает ежедневно тысячи человек. Сегодня все международные аэропорты получают прибыль не только от авиаперевозок, но и от торговли, и от общественного питания, услуг по хранению грузов, парковке автомашин, почтово-банковских операций и других видов бизнеса. По данным Международного совета аэропортов (ACI), доходы от неавиационной деятельности в среднем по миру составляют 46% от общих доходов аэропортов. Доходы от одного пассажира в США составляют $6,61, а в аэропортах Европы они существенно выше - $18,15.</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Результаты исследования, проведенного специалистами компании GVA Sawyer, обнаружили следующее. Во-первых, практика доказала необходимость наличия гостиниц в приаэропортовой зоне (как для летного состава, так и для авиапассажиров). Во-вторых, в обязательном порядке при аэропорте должны быть как парковки для провожающих и встречающих, так и парковки ответственного хранения. В-третьих, на приаэропортовой территории уместны разнообразные торговые объекты: крупные торгово-развлекательные центры, ритейл-парк, аут-лет-центр, группа супермаркетов, автосервис, заправочная станция, магазин автозапчастей. В-четвертых, при крупных аэропортах иногда устраивают рекреационные зоны, включающие SРА-центр или салоны красоты, бассейн, фитнес-центр и даже гольф-поле, либо футбольное поле, теннисные корты, баскетбольные и волейбольные площадки. В-пятых, востребованы бывают логистический парк, склады, промышленные объекты (легкая индустрия), индустриальный парк, центры обработки скоропортящихся грузов. В-шестых, могут присутствовать элементы бизнес-инфраструктуры (конференц-залы, переговорные комнаты) и целые бизнес-центры, выставочные площадки. С бизнес-центром целесообразно совместить обучающий центр подготовки персонала. Ну и в-седьмых, кое-где на Западе организуют такие еще экзотические для нас объекты, как гостиницы для животных с мини-парком и ветеринарным пунктом, а также зоомагазины, откуда животные могут быть вывезены в день покупки за счет наличия ветеринарного контроля и быстрого оформления всех справок.</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Разумеется, добавляют специалисты компании GVA Sawyer, набор возможных опций на территории аэропорта зависит от его конкретного местоположения, играет роль также география полетов и базовая функция самого комплекса, а также клиентская аудитория аэропорта. </w:t>
      </w:r>
      <w:r>
        <w:rPr>
          <w:rFonts w:eastAsia="Arial Unicode MS" w:cs="Tahoma" w:ascii="Tahoma" w:hAnsi="Tahoma"/>
          <w:color w:val="0000FF"/>
          <w:lang w:val="ru-RU"/>
        </w:rPr>
        <w:t xml:space="preserve">«Больше шансов привлечь смежные бизнесы всегда будет у крупного хаба, который может объединять не только пассажирские авиаперевозки, но и обработку почтовых грузов, обеспечивать транзит и таможенную очистку, удобные связи с наземными видами транспорта: автомобильным или железнодорожным, - комментирует Лариса Афанасьева, директор департамента консалтинга Colliers International. - В свою очередь, операторы таких видов деятельности нуждаются и в офисных помещениях, и в торговых площадях, и, что немаловажно, социальной инфраструктуре». </w:t>
      </w:r>
      <w:r>
        <w:rPr>
          <w:rFonts w:eastAsia="Arial Unicode MS" w:cs="Tahoma" w:ascii="Tahoma" w:hAnsi="Tahoma"/>
          <w:lang w:val="ru-RU"/>
        </w:rPr>
        <w:t>В аэропортовой зоне Франкфурта, например, существуют поликлиники и детские сады, поскольку количество сотрудников аэропортовых служб с семьями превышает несколько тысяч человек.</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Взвесим «за» и «против»</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 xml:space="preserve">Но как спроектировать объект недвижимости в такой специфической зоне, для девелоперов вопрос не праздный. Довольно часто возникает идея создания торговых центров в составе аэропортового комплекса, однако к этому надо подходить очень осторожно. </w:t>
      </w:r>
      <w:r>
        <w:rPr>
          <w:rFonts w:eastAsia="Arial Unicode MS" w:cs="Tahoma" w:ascii="Tahoma" w:hAnsi="Tahoma"/>
          <w:color w:val="0000FF"/>
          <w:lang w:val="ru-RU"/>
        </w:rPr>
        <w:t xml:space="preserve">«Грамотная концепция торгового центра должна подталкивать потенциального покупателя проводить в ТЦ больше времени, чтобы посетить как можно больше магазинов, - говорит Лариса Афанасьева. - Но покупатель в аэропорту является в первую очередь пассажиром, для которого фактор времени и комфортной регистрации является определяющим. Однако при большом количестве терминалов внутри аэропорта вполне успешно могут существовать торговые галереи с протяженными витринными линиями, формирующие внутреннюю среду комплекса и органично сочетающиеся с основной транспортной функцией». </w:t>
      </w:r>
      <w:r>
        <w:rPr>
          <w:rFonts w:eastAsia="Arial Unicode MS" w:cs="Tahoma" w:ascii="Tahoma" w:hAnsi="Tahoma"/>
          <w:lang w:val="ru-RU"/>
        </w:rPr>
        <w:t xml:space="preserve">Остается еще достаточно большая категория посетителей аэропорта, которую составляют провожающие или встречающие. Для них время ожидания, совмещенное с посещением торгового центра, может быть интересным, если они будут уверены в беспрепятственной парковке и удобной внутренней навигации по территории комплекса. Однако для аэропорта важны короткие пешеходные и транспортные связи, расположение машиномест в максимальном приближении к терминалам и стойкам регистрации. Это обеспечивает бесперебойную работу самого транспортного узла. Таким образом, у встречающих не получается долгих прогулок по торговым галереям. Для ритейла этот принцип может существенно снизить эффективность коммерческой деятельности. </w:t>
      </w:r>
      <w:r>
        <w:rPr>
          <w:rFonts w:eastAsia="Arial Unicode MS" w:cs="Tahoma" w:ascii="Tahoma" w:hAnsi="Tahoma"/>
          <w:color w:val="0000FF"/>
          <w:lang w:val="ru-RU"/>
        </w:rPr>
        <w:t>«Несмотря на огромное количество проектов, заявленных к реализации на приаэропортовых территориях, сравнительно небольшое их количество может действительно рассчитывать на положительный синергетический эффект от такого соседства, - считает Лариса Афанасьева. - В первую очередь это связано с отсутствием четких и долгосрочных программ развития самих аэропортов, понятных и объяснимых на языке девелопера. Функциональное ядро «Шереметьево» и «Домодедово» все еще находится на стадии формирования, поэтому для финансирования коммерческой недвижимости необходима большая определенность».</w:t>
      </w:r>
      <w:r>
        <w:rPr>
          <w:rFonts w:eastAsia="Arial Unicode MS" w:cs="Tahoma" w:ascii="Tahoma" w:hAnsi="Tahoma"/>
          <w:lang w:val="ru-RU"/>
        </w:rPr>
        <w:t xml:space="preserve"> В этом случае девелопер рассматривает стратегическое местоположение авиаузла, его соседство с крупными автомагистралями международного значения, населенными пунктами, индустриальными зонами. Затем он оценивает комплексные риски своего проекта; позитивная динамика развития аэропорта может расцениваться как дополнительный плюс проекта. Немаловажное значение имеет и узнаваемость места, даже его историческая составляющая. Так, активизация деятельности аэропорта «Шереметьево», его традиционная ориентация на Европу и международная открытость будут усиливать конкурентные преимущества сателлитных проектов. И такие проекты, безусловно, будут выигрывать на фоне других. Например, «Химки бизнес-парк», который расположится в буферной зоне между аэропортом и Москвой, автоматически станет рассматриваться компаниями, для которых важна близость аэропорта в сочетании с приемлемой ценой на современное офисное помещение.</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t>С высоты полета</w:t>
      </w:r>
    </w:p>
    <w:p>
      <w:pPr>
        <w:pStyle w:val="Normal"/>
        <w:ind w:left="1080" w:hanging="0"/>
        <w:jc w:val="both"/>
        <w:rPr>
          <w:rFonts w:ascii="Tahoma" w:hAnsi="Tahoma" w:eastAsia="Arial Unicode MS" w:cs="Tahoma"/>
          <w:b/>
          <w:b/>
          <w:lang w:val="ru-RU"/>
        </w:rPr>
      </w:pPr>
      <w:r>
        <w:rPr>
          <w:rFonts w:eastAsia="Arial Unicode MS" w:cs="Tahoma" w:ascii="Tahoma" w:hAnsi="Tahoma"/>
          <w:b/>
          <w:lang w:val="ru-RU"/>
        </w:rPr>
      </w:r>
    </w:p>
    <w:p>
      <w:pPr>
        <w:pStyle w:val="Normal"/>
        <w:ind w:left="1080" w:hanging="0"/>
        <w:jc w:val="both"/>
        <w:rPr/>
      </w:pPr>
      <w:r>
        <w:rPr>
          <w:rFonts w:eastAsia="Arial Unicode MS" w:cs="Tahoma" w:ascii="Tahoma" w:hAnsi="Tahoma"/>
          <w:lang w:val="ru-RU"/>
        </w:rPr>
        <w:t>Ну а что же реально происходит сегодня с реконструкцией аэропортов, на какой стадии находятся проекты? Первым подвергся преобразованиям «Домодедово» - крупнейший международный аэропорт России. По итогам 2007 года пассажиропоток составил около 18,5 млн человек, а к 2020 году, согласно прогнозам, он достигнет 45 млн. Кроме того, «Домодедово» - единственный в России терминал, прошедший сертификацию по международному стандарту ISO. Группа «Ист-Лайн», управляющая компания аэропорта «Домодедово», заявляла о том, что готова в 2008 г. инвестировать в развитие аэропорта 1250 млн собственных средств. На долю международного аэропорта «Шереметьево», являющегося крупнейшим российским аэропортом в части обеспечения регулярных международных перевозок, приходится сегодня более 60% рынка. Реконструкция и строительство нового аэровокзального комплекса «Шереметьево-2» представляет собой масштабную модернизацию, которая пройдет в несколько этапов. Сейчас Сбербанк России и немецкий банк HSH Nordbank будут финансировать строительство нового левого крыла существующего Терминала-2. Общая стоимость проекта составляет около $300 млн, его реализация позволит увеличить пропускную способность и расширить коммерческие зоны аэровокзала, а также позволит соединить Терминал-2 с железнодорожной станцией и Терминалом-3.</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осле реконструкции аэровокзальный комплекс «Шереметьево-2» будет включать обновленный Терминал-2 с двумя дополнительными симметричными крыльями. Пропускная способность существующего здания возрастет до 3 тыс. пассажиров в час (сейчас она составляет 2 100 пассажиров в час), а каждое пристроенное крыло позволит аэропорту обслуживать еще примерно по 1600 пассажиров в час. Рядом с аэровокзалом разместится многоуровневый автомобильный паркинг на 2500 машиномест. Сейчас на привокзальной площади «Шереметьево-2» строится железнодорожный терминал и 11-этажный офисный комплекс - международный деловой центр, которые будут соединены между собой крытыми галереями-переходами. В конце текущего года планируется окончание реконструкции перрона и строительства новых мест стоянок воздушных судов. Кроме того, власти Москвы планируют связать с аэропортом «Шереметьево» «Москва-Сити»: построить скоростную дорогу с выходом на Смоленское направление МЖД для последующего соединения с Белорусским и Савеловским вокзалам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Масштабная Программа реконструкции и стратегического развития аэропортового комплекса «Внуково», начатая в 2003 году и рассчитанная до 2015 года, нацелена на увеличение пропускной способности аэропорта до 18-20 млн пассажиров в год. Уже построены первая очередь подземного железнодорожного терминала и железнодорожная ветка, соединяющая его с железнодорожной станцией «Аэропорт Внуково». Строительство второй очереди пассажирского терминала завершится к ноябрю 2008 года. В дальнейшем комплекс будет оборудован вторым вестибюлем, служебно-техническими помещениями, наземными павильонами над входными зонами, а также дополнительными подземными переходами, соединяющими его с аэровокзалом. В 2006 году завершена вторая очередь строительства комплекса бизнес-авиации. В ходе работ реконструирована привокзальная площадь Внуково-3, построены внутрипортовые дороги и подъездные пути. В 2006 году был открыт новый международный авиа-бизнес-терминал Центра бизнес-авиации Внуково-3.Общая площадь нового аэровокзала составила 7 000 кв.м, пропускная способность - до 120 пассажиров в час. В конце 2009 года рядом с привокзальной площадью Внуково откроется новая четырехзвездочная гостиница на 439 номеров с конференц-залами, ресторанами, фитнес-центром и т.д. Общая площадь 10-этажного здания - более 30 тыс. кв.м. В подземной части гостиницы на площади более 4 000 кв.м предусмотрены автостоянка на 65 машино-мест, химчистка, прачечная, технические помещения. К 2010 году на привокзальной площади аэропорта появится дополнительный паркинг на 3700 машиномест. Он будет занимать 5 этажей, два из которых будут подземными.</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одвергается реорганизации и старейший на московском авиаузле аэропорт «Быково». Подмосковные власти модернизировали систему аэродромной навигации и инфраструктуру пассажирского терминала. Аэропорт «Быково» в ближайшие несколько лет станет международным - предполагается приспособить его для малой авиации, в том числе, подпадающей под программу создания в столичном регионе системы аэротакси. Другой функцией реконструированного аэропорта «Быково» станет использование его базы для нужд находящегося неподалеку авиаремонтного завода. Пройдет еще несколько лет, и московские аэропорты окончательно превратятся в современные комплексы, ничуть не уступающие мировым образцам. В этом заинтересованы как власти, так и бизнес, и, в конечном счете, потребители - то есть авиапассажиры.</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rPr/>
      </w:pPr>
      <w:hyperlink r:id="rId3">
        <w:r>
          <w:rPr>
            <w:rStyle w:val="InternetLink"/>
            <w:rFonts w:cs="Tahoma" w:ascii="Tahoma" w:hAnsi="Tahoma"/>
            <w:sz w:val="20"/>
            <w:szCs w:val="20"/>
            <w:lang w:val="ru-RU"/>
          </w:rPr>
          <w:t xml:space="preserve">МИР &amp; ДОМ </w:t>
        </w:r>
        <w:r>
          <w:rPr>
            <w:rStyle w:val="InternetLink"/>
            <w:rFonts w:cs="Tahoma" w:ascii="Tahoma" w:hAnsi="Tahoma"/>
            <w:sz w:val="20"/>
            <w:szCs w:val="20"/>
          </w:rPr>
          <w:t>City</w:t>
        </w:r>
      </w:hyperlink>
      <w:r>
        <w:rPr>
          <w:rFonts w:cs="Tahoma" w:ascii="Tahoma" w:hAnsi="Tahoma"/>
          <w:sz w:val="20"/>
          <w:szCs w:val="20"/>
          <w:lang w:val="ru-RU"/>
        </w:rPr>
        <w:t xml:space="preserve"> </w:t>
      </w:r>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rPr>
          <w:b/>
          <w:b/>
          <w:color w:val="FF0000"/>
          <w:sz w:val="36"/>
          <w:szCs w:val="36"/>
          <w:lang w:val="ru-RU"/>
        </w:rPr>
      </w:pPr>
      <w:r>
        <w:rPr>
          <w:b/>
          <w:color w:val="FF0000"/>
          <w:sz w:val="36"/>
          <w:szCs w:val="36"/>
          <w:lang w:val="ru-RU"/>
        </w:rPr>
      </w:r>
      <w:r>
        <w:br w:type="page"/>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0" w:after="0"/>
        <w:ind w:left="1077" w:hanging="0"/>
        <w:jc w:val="center"/>
        <w:rPr>
          <w:b/>
          <w:b/>
          <w:sz w:val="32"/>
          <w:szCs w:val="32"/>
        </w:rPr>
      </w:pPr>
      <w:r>
        <w:rPr>
          <w:b/>
          <w:sz w:val="32"/>
          <w:szCs w:val="32"/>
        </w:rPr>
        <w:t xml:space="preserve">Regions Checking </w:t>
      </w:r>
      <w:bookmarkStart w:id="22" w:name="out"/>
      <w:r>
        <w:rPr>
          <w:b/>
          <w:sz w:val="32"/>
          <w:szCs w:val="32"/>
        </w:rPr>
        <w:t xml:space="preserve">Out </w:t>
      </w:r>
      <w:bookmarkEnd w:id="22"/>
      <w:r>
        <w:rPr>
          <w:b/>
          <w:sz w:val="32"/>
          <w:szCs w:val="32"/>
        </w:rPr>
        <w:t>of Soviet-Era Hotels</w:t>
      </w:r>
    </w:p>
    <w:p>
      <w:pPr>
        <w:pStyle w:val="NormalWeb"/>
        <w:spacing w:before="0" w:after="0"/>
        <w:ind w:left="1077" w:hanging="0"/>
        <w:jc w:val="both"/>
        <w:rPr>
          <w:b/>
          <w:b/>
          <w:color w:val="0000FF"/>
          <w:sz w:val="32"/>
          <w:szCs w:val="32"/>
          <w:u w:val="single"/>
        </w:rPr>
      </w:pPr>
      <w:r>
        <w:rPr>
          <w:b/>
          <w:color w:val="0000FF"/>
          <w:sz w:val="32"/>
          <w:szCs w:val="32"/>
          <w:u w:val="single"/>
        </w:rPr>
      </w:r>
    </w:p>
    <w:p>
      <w:pPr>
        <w:pStyle w:val="Normal"/>
        <w:ind w:left="1080" w:hanging="0"/>
        <w:jc w:val="both"/>
        <w:rPr/>
      </w:pPr>
      <w:r>
        <w:rPr>
          <w:rFonts w:eastAsia="Arial Unicode MS" w:cs="Tahoma" w:ascii="Tahoma" w:hAnsi="Tahoma"/>
        </w:rPr>
        <w:t>The days of Russian hotels that featured surprise cold showers, burned-out light bulbs and mysterious-smelling blankets are slowly passing into the realm of funny memories. «Right at the end of the Soviet Union, everything was still Soviet standard. There was only one model bed that was approved for use in hotels for foreigners. If you're 6-foot-2 like I am, you're missing about 4 inches of bed,» said Paul Goncharoff, an American businessman who has been working in Russia since 1976. «Unless I unscrewed the baseboard of the bed, I could never stretch out.» Today, business travelers no longer have to carry around screwdrivers, ready to take apart bed frames, as the unpredictable Soviet-era hotels of Russia's regions steadily lose market share to standardized chain hotels like Radisson SAS, Hilton and Park Inn.</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pPr>
      <w:r>
        <w:rPr>
          <w:rFonts w:eastAsia="Arial Unicode MS" w:cs="Tahoma" w:ascii="Tahoma" w:hAnsi="Tahoma"/>
        </w:rPr>
        <w:t>Following the pattern, with some significant differences, Wyndham Hotel Group International will open its first Ramada hotel in Yekaterinburg in the fourth quarter of 2008. Currently, «there are not a lot of branded hotels in Yekaterinburg,» said Christian Michel, the regional vice president of development for Wyndham. «We want to position this as a business hotel just outside the city.» Ramada, along with Park Inn, the city's only other branded hotel, looks set to make the most of the Yekaterinburg's growth. Yekaterinburg «has been put on the international map,» said Yevgeny Bezel, the senior vice president in charge of investment sales at Jones Lang LaSalle Hotels.</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pPr>
      <w:r>
        <w:rPr>
          <w:rFonts w:eastAsia="Arial Unicode MS" w:cs="Tahoma" w:ascii="Tahoma" w:hAnsi="Tahoma"/>
        </w:rPr>
        <w:t>Known since its founding as the country's third capital and the capital of the Urals, Yekaterinburg will soon expand its transportation infrastructure, with its airport probably becoming a major air hub in the Urals, Bezel said. To take advantage of this, leading local construction firm Mayak will build the hotel on the Novokoltsovsky Trakt outside the center on the way to the airport. Opening its doors in December, the hotel will also be able to capitalize on the Shanghai Cooperation Organization's annual conference, which will be held in the city in the summer of 2009. A Hyatt and a Novotel are also under construction, Michel said. The difference between other branded operations and the Ramada is that it, along with Sophos Hotels SA and Hilton, are «pushing the franchise scheme,» Bezel said. «Franchises,» said Bezel, «are more advanced and easy to use and provide a financial advantage.» Otherwise, the Yekaterinburg Ramada will be just like any other corporate business hotel. It will feature 156 rooms averaging around 25 square meters and will include larger rooms and suites. The building will also house a conference center with seating for 150 people.</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rFonts w:ascii="Tahoma" w:hAnsi="Tahoma" w:eastAsia="Arial Unicode MS" w:cs="Tahoma"/>
        </w:rPr>
      </w:pPr>
      <w:r>
        <w:rPr>
          <w:rFonts w:eastAsia="Arial Unicode MS" w:cs="Tahoma" w:ascii="Tahoma" w:hAnsi="Tahoma"/>
        </w:rPr>
        <w:t>Business travelers will find plenty to do off hours, too, as the hotel will have six private lakeside villas, restaurants, a jazz bar, a champagne bar, a nightclub and a spa, Michel said. Wyndham will have 20 properties open or under development in Russia by 2012, Michel added. «We plan on being in all the major cities of Russia. Yekaterinburg is one of the biggest cities in Russia and is one of our main development targets. With the same developer we are planning to open additional hotels in Yekaterinburg and in the Sverdlovsk region,» said Michel. The appearance of branded hotels is hardly limited to Yekaterinburg, however, as demand for higher-quality hotels spreads from Kaliningrad to Irkutsk. These hotels «ensure certain quality,» said Denis Sokolov, the head of research at Cushman &amp; Wakefield Stiles and Riabokobylko. Wyndham's Michel said that with a brand, local operators receive «the support of the brand, quality construction, training, quality assessment and, most importantly, an international reservation system.»</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pPr>
      <w:r>
        <w:rPr>
          <w:rFonts w:eastAsia="Arial Unicode MS" w:cs="Tahoma" w:ascii="Tahoma" w:hAnsi="Tahoma"/>
        </w:rPr>
        <w:t>Yet some problems still exist that cannot be won over by professionalism. The difficulty with developing new hotels in regional cities is that many of the prime central locations are taken by obsolete Soviet hotels. «In Russia I'll go for higher quality but a worse location,» said Sokolov, adding that the opposite was true in Europe. «If there's a branded hotel in the regions with a reasonable price, I will obviously take it.» And this desire for quality will lead in the near future to the saturation of the hotel development market in cities with populations of a million or more, Sokolov predicted. «The most interesting trend in the regions is that the smaller cities with populations between 1 million and 500,000 will begin to see branded hotel development because of the strong interest of retailers and local developers,» Sokolov said. «It is hard to imagine the market reaching equilibrium before 2010. That is why, during the next three or four years, demand will outstrip supply and prices will keep on rising,» wrote Sergei Demyanchuk, a residential property analyst at Knight Frank. «In Russia right now you have room for everybody. Yekaterinburg could take three or four more hotels,» said Wyndham's Michel. The mid-range and high-end business hotel scene has changed dramatically in the three decades that Paul Goncharoff has been working and traveling here. «Back then, the towels at the hotels were so thin they weren't even worth stealing,» Goncharoff laughed.</w:t>
      </w:r>
    </w:p>
    <w:p>
      <w:pPr>
        <w:pStyle w:val="Normal"/>
        <w:ind w:left="1080" w:hanging="0"/>
        <w:jc w:val="both"/>
        <w:rPr>
          <w:rFonts w:ascii="Tahoma" w:hAnsi="Tahoma" w:eastAsia="Arial Unicode MS" w:cs="Tahoma"/>
        </w:rPr>
      </w:pPr>
      <w:r>
        <w:rPr>
          <w:rFonts w:eastAsia="Arial Unicode MS" w:cs="Tahoma" w:ascii="Tahoma" w:hAnsi="Tahoma"/>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rPr>
          <w:t>The</w:t>
        </w:r>
        <w:r>
          <w:rPr>
            <w:rStyle w:val="InternetLink"/>
            <w:rFonts w:cs="Tahoma" w:ascii="Tahoma" w:hAnsi="Tahoma"/>
            <w:sz w:val="20"/>
            <w:szCs w:val="20"/>
            <w:lang w:val="ru-RU"/>
          </w:rPr>
          <w:t xml:space="preserve"> </w:t>
        </w:r>
        <w:r>
          <w:rPr>
            <w:rStyle w:val="InternetLink"/>
            <w:rFonts w:cs="Tahoma" w:ascii="Tahoma" w:hAnsi="Tahoma"/>
            <w:sz w:val="20"/>
            <w:szCs w:val="20"/>
          </w:rPr>
          <w:t>Moscow</w:t>
        </w:r>
        <w:r>
          <w:rPr>
            <w:rStyle w:val="InternetLink"/>
            <w:rFonts w:cs="Tahoma" w:ascii="Tahoma" w:hAnsi="Tahoma"/>
            <w:sz w:val="20"/>
            <w:szCs w:val="20"/>
            <w:lang w:val="ru-RU"/>
          </w:rPr>
          <w:t xml:space="preserve"> </w:t>
        </w:r>
        <w:r>
          <w:rPr>
            <w:rStyle w:val="InternetLink"/>
            <w:rFonts w:cs="Tahoma" w:ascii="Tahoma" w:hAnsi="Tahoma"/>
            <w:sz w:val="20"/>
            <w:szCs w:val="20"/>
          </w:rPr>
          <w:t>Times</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r>
        <w:br w:type="page"/>
      </w:r>
    </w:p>
    <w:p>
      <w:pPr>
        <w:pStyle w:val="NormalWeb"/>
        <w:spacing w:before="0" w:after="0"/>
        <w:ind w:left="1077" w:hanging="0"/>
        <w:jc w:val="center"/>
        <w:rPr>
          <w:b/>
          <w:b/>
          <w:sz w:val="32"/>
          <w:szCs w:val="32"/>
          <w:lang w:val="ru-RU"/>
        </w:rPr>
      </w:pPr>
      <w:r>
        <w:rPr>
          <w:b/>
          <w:sz w:val="32"/>
          <w:szCs w:val="32"/>
          <w:lang w:val="ru-RU"/>
        </w:rPr>
        <w:t>Из элементов разобранной гостиницы «</w:t>
      </w:r>
      <w:bookmarkStart w:id="23" w:name="россия"/>
      <w:r>
        <w:rPr>
          <w:b/>
          <w:sz w:val="32"/>
          <w:szCs w:val="32"/>
          <w:lang w:val="ru-RU"/>
        </w:rPr>
        <w:t>Россия</w:t>
      </w:r>
      <w:bookmarkEnd w:id="23"/>
      <w:r>
        <w:rPr>
          <w:b/>
          <w:sz w:val="32"/>
          <w:szCs w:val="32"/>
          <w:lang w:val="ru-RU"/>
        </w:rPr>
        <w:t>» построят мини-отели</w:t>
      </w:r>
    </w:p>
    <w:p>
      <w:pPr>
        <w:pStyle w:val="NormalWeb"/>
        <w:spacing w:before="0" w:after="0"/>
        <w:ind w:left="1077" w:hanging="0"/>
        <w:rPr>
          <w:b/>
          <w:b/>
          <w:color w:val="0000FF"/>
          <w:sz w:val="32"/>
          <w:szCs w:val="32"/>
          <w:u w:val="single"/>
          <w:lang w:val="ru-RU"/>
        </w:rPr>
      </w:pPr>
      <w:r>
        <w:rPr>
          <w:b/>
          <w:color w:val="0000FF"/>
          <w:sz w:val="32"/>
          <w:szCs w:val="32"/>
          <w:u w:val="single"/>
          <w:lang w:val="ru-RU"/>
        </w:rPr>
      </w:r>
    </w:p>
    <w:p>
      <w:pPr>
        <w:pStyle w:val="Normal"/>
        <w:ind w:left="1080" w:hanging="0"/>
        <w:jc w:val="both"/>
        <w:rPr/>
      </w:pPr>
      <w:r>
        <w:rPr>
          <w:rFonts w:cs="Tahoma" w:ascii="Tahoma" w:hAnsi="Tahoma"/>
          <w:lang w:val="ru-RU"/>
        </w:rPr>
        <w:t>В Москве начинается строительство четырех малоэтажных отелей с использованием элементов разобранной гостиницы «Россия». Как сообщили РБК в правительстве Москвы, соответствующее распоряжение подписал мэр столицы Юрий Лужков. Согласно документу, новые гостиницы построят в Анадырском проезде, владение 59, на 2-й Карпатской ул., на 68-ом км МКАД, а также на Салтыковской ул. Отели, которые планируется возвести по первым трем адресам, разместятся на участках площадью 0,5 га, суммарная поэтажная площадь каждого объекта составит более 7 тыс. кв.м. Здания будут 8-этажными с парковками на 129 машиномест каждая. Гостиница на Салтыковской ул. будет построена на участке площадью 0,55 га. Суммарная поэтажная площадь объекта составит 6,5 тыс. кв.м. Планируется, что здание будет 6-этажным. Также сегодня стало известно о том, что в 2008-2009гг. новая гостиница на 200 мест появится на Дмитровском шоссе в Москве. Она будет размещена на участке площадью 0,6 га по адресу: Дмитровское шоссе, мкр.9. На территории гостиницы планируется построить наземную автостоянку на 42 машиноместа. Ранее столичные власти неоднократно обращали внимание на необходимость пополнения номерного фонда города. В этом году для размещения туристов в Москве планируется открыть 28 гостиниц, из них 21 - в центре города, на севере - 2, на востоке - 1, на юго-востоке - 1, на юге - 2, на северо-западе - 1. Общее количество гостиничных мест превысит 5,2 тыс. Всего до конца 2010г. в столице планируется ввести в эксплуатацию 353 гостиницы. Таким образом, номерной фонд столичных гостиниц увеличится до 186 тыс. мест. В том числе в Центральном административном округе Москвы планируется реконструировать и построить 131 гостиницу. В течение последних лет в округе был снесен ряд крупных гостиниц, среди которых «Интурист», «Москва», «Россия», «Минск» и «Урал». Власти ЦАО столицы надеются, что благодаря реконструкции старых и строительству новых гостиниц утраченные гостиничные места (около 6 тыс.) будут компенсированы уже в 2009г. Отметим, что поток туристов, приезжающих в город, увеличивается. В 2007 году Москву посетили более 4 млн иностранных туристов, что оказалось на 7,5% больше, чем в 2006г. Согласно прогнозам столичных властей, количество туристов, приезжающих в Москву из зарубежных стран, в 2010г. достигнет 5 млн человек. К 2025г. количество всех приезжающих в город туристов составит 20 млн человек в год.</w:t>
      </w:r>
    </w:p>
    <w:p>
      <w:pPr>
        <w:pStyle w:val="Normal"/>
        <w:ind w:left="1080" w:hanging="0"/>
        <w:jc w:val="both"/>
        <w:rPr>
          <w:rFonts w:ascii="Tahoma" w:hAnsi="Tahoma" w:cs="Tahoma"/>
          <w:sz w:val="16"/>
          <w:szCs w:val="16"/>
          <w:lang w:val="ru-RU"/>
        </w:rPr>
      </w:pPr>
      <w:r>
        <w:rPr>
          <w:rFonts w:cs="Tahoma" w:ascii="Tahoma" w:hAnsi="Tahoma"/>
          <w:sz w:val="16"/>
          <w:szCs w:val="16"/>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РБК Недвижимость</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280" w:after="240"/>
        <w:ind w:left="1080" w:hanging="0"/>
        <w:jc w:val="center"/>
        <w:rPr>
          <w:b/>
          <w:b/>
          <w:color w:val="FF0000"/>
          <w:sz w:val="36"/>
          <w:szCs w:val="36"/>
          <w:lang w:val="ru-RU"/>
        </w:rPr>
      </w:pPr>
      <w:r>
        <w:rPr>
          <w:b/>
          <w:color w:val="FF0000"/>
          <w:sz w:val="36"/>
          <w:szCs w:val="36"/>
        </w:rPr>
        <w:t>Warehouses</w:t>
      </w:r>
      <w:r>
        <w:rPr>
          <w:b/>
          <w:color w:val="FF0000"/>
          <w:sz w:val="36"/>
          <w:szCs w:val="36"/>
          <w:lang w:val="ru-RU"/>
        </w:rPr>
        <w:t>/</w:t>
      </w:r>
      <w:r>
        <w:rPr>
          <w:b/>
          <w:color w:val="FF0000"/>
          <w:sz w:val="36"/>
          <w:szCs w:val="36"/>
        </w:rPr>
        <w:t>Land</w:t>
      </w:r>
    </w:p>
    <w:p>
      <w:pPr>
        <w:pStyle w:val="NormalWeb"/>
        <w:spacing w:before="0" w:after="0"/>
        <w:ind w:left="1077" w:hanging="0"/>
        <w:jc w:val="center"/>
        <w:rPr>
          <w:b/>
          <w:b/>
          <w:sz w:val="32"/>
          <w:szCs w:val="32"/>
          <w:lang w:val="ru-RU"/>
        </w:rPr>
      </w:pPr>
      <w:r>
        <w:rPr>
          <w:b/>
          <w:sz w:val="32"/>
          <w:szCs w:val="32"/>
          <w:lang w:val="ru-RU"/>
        </w:rPr>
        <w:t xml:space="preserve">Склад важнее, чем </w:t>
      </w:r>
      <w:bookmarkStart w:id="24" w:name="офис"/>
      <w:r>
        <w:rPr>
          <w:b/>
          <w:sz w:val="32"/>
          <w:szCs w:val="32"/>
          <w:lang w:val="ru-RU"/>
        </w:rPr>
        <w:t>офис</w:t>
      </w:r>
      <w:bookmarkEnd w:id="24"/>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 xml:space="preserve">С таким утверждением согласится руководитель практически любой компании, которой так или иначе приходится сталкиваться с управлением товарными потоками. Времена, когда коробки с товаром могли загромождать коридоры в офисе или быть сваленными в полуподвале, уже давно канули в лету. Хороший склад сегодня можно назвать визитной карточкой фирмы, да и масштабы бизнеса уже не те. Быстрый рост промышленного производства, бум розничной торговли и появление в России крупных западных торговых сетей очень быстро привели рынок складской недвижимости в цивилизованное состояние. Конечно, множество старых проблем остаются актуальными и до сих пор. При этом главной из них можно назвать постоянный дефицит предложения качественных складских площадей.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color w:val="0000FF"/>
          <w:lang w:val="ru-RU"/>
        </w:rPr>
        <w:t>«В настоящий момент общий объем предложения складских помещений класса А составляет около 1 900 000 кв.м., класса В - 1 400 000 кв.м. Однако ввод в эксплуатацию новых складских объектов существенного увеличения предложения за собой не влечет, так как около 95% складских площадей сдаются еще до окончания строительства, - рассказывает директор департамента складской и индустриальной недвижимости Colliers International Максим Шакиров. По его словам, в настоящий момент доля вакантных площадей класса А составляет примерно 1%, и в ближайшее время прогнозировать насыщение рынка не стоит.</w:t>
      </w:r>
      <w:r>
        <w:rPr>
          <w:rFonts w:eastAsia="Arial Unicode MS" w:cs="Tahoma" w:ascii="Tahoma" w:hAnsi="Tahoma"/>
          <w:lang w:val="ru-RU"/>
        </w:rPr>
        <w:t xml:space="preserve"> Конечно, дефицит качественного предложения сейчас заметен во всех сегментах, однако, выбор подходящего склада осложняется ещё тем, что это гораздо более специфичный продукт, чем, к примеру, офис. В зависимости от особенностей бизнеса, а значит и грузопотока, требования компаний-клиентов, к арендуемому складу могут очень сильно различаться. Причем речь идет как о внутренних параметрах (высота потолков, шаг колонн, допустимая нагрузка на полы), так и о внешних (наличие железнодорожной ветки, расположение относительно важнейших трасс и крупных городов и т.д.). Последнее в первую очередь важно для компании, занимающихся быстрыми поставками (just-in-time), здесь также важно качество подъездных путей, расстояние до основного шоссе. Между тем, как мы видим, предложение на рынке складских площадей весьма ограничено, и зачастую арендаторам приходится снимать площади не вполне соответствующие их интересам, поэтому найти недорогой, а главное подходящий по всем техническим параметрам склад на сегодняшний день - большая удача. Теоретически этих проблем можно избежать, отдав все процессы, связанные с логистикой, на аутсорсинг специальным компаниям, обеспечивающим весь комплекс услуг по перевозке и хранению грузов. «Работа с логистом потенциально обеспечивает компании больше гибкости, так как любые сезонные или рыночные колебания в деятельности компании, приводящие к сокращению или увеличению складской площади, погрузочной техники, складского персонала, становятся проблемой складского оператора. В случае с собственным складом - эти вопросы решает сама компания», - поясняет Директор департамента Складской и Индустриальной недвижимости Cushman &amp; Wakefield, Stiles &amp; Ryabokobylko Егор Дорофеев. С другой стороны, аутсорсинг - не только самый простой способ, но и самый дорогой. Из-за интенсивного грузопотока и высокой оборачиваемости товаров идти по пути наименьшего сопротивления предпочитают в основном западные компании FMCG сектора, такие как Procter&amp;Gamble, Unilever, Nestle и другие. Аутсорсинг также применяют, если товар достаточно простой. Чем сложнее товарная номенклатура и операции на складе, тем чаще компании предпочитают арендовать и оперировать складом самостоятельно. Такой способ решения логистических проблем называют прямой арендой. Его выбирают при отсутствии каких-либо специфических требований к складу, не вносящих существенные поправки в его конструктив. В противном случае, более оптимально будет заказать строительство built-to-suit (строительство под конкретного клиента). Впрочем, для большинства пользователей складов аренда предпочтительнее ещё и по финансовым соображениям. «Только представьте себе, что для того, чтобы владеть складом в 10.000 кв. м., вам придется изъять из бизнеса и заморозить более $10 млн. При существующем уровне арендных ставок вы сэкономите 12 - 13% от этой суммы в год, но потеряете существенно больше (в зависимости от нормы доходности конкретной компании - пользователя склада)», - рассказывает Руководитель отдела складской недвижимости компании Praedium Руслан Суворов. Если же вы все-таки хотите иметь собственный склад, то тут встает выбор между built-to-suit и самостоятельным строительством. Считается, что если у компании есть опыт и ресурсы вести подобный проект и управлять строительством самостоятельно, то она скорее всего так и сделает. Если ресурсов нет, проще сделать проект BTS c девелопером и получить готовые квадратные метры под ключ. По признанию директора департамента индустриальной недвижимости и землепромышленности Penny Lane Realty Игоря Казимова, себестоимость строительства built-to-suit при этом выйдет дороже приблизительно на 20 – 30%. Независимо от того, какой путь вы предпочтете, в процессе выбора подходящего помещения,  арендатора будет подстерегать множество ошибок. Так, по словам вице-президент по стратегическому развитию компании Blackwood Михаила Геца, наиболее распространенными ошибками является неправильный выбор местоположения, размера арендуемой площади, а также недооценка технических характеристик складского объекта. Так, в складском комплексе может быть неправильно организована схема движение транспорта, и, как следствие, неизбежны задержки в процессе погрузки - выгрузки. Эти риски должны быть прописаны в договоре в виде предусмотренных штрафных санкций, денежных компенсаций убытков в случае неправильного хранения или утери товара.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eastAsia="Arial Unicode MS" w:cs="Tahoma"/>
          <w:lang w:val="ru-RU"/>
        </w:rPr>
      </w:pPr>
      <w:r>
        <w:rPr>
          <w:rFonts w:eastAsia="Arial Unicode MS" w:cs="Tahoma" w:ascii="Tahoma" w:hAnsi="Tahoma"/>
          <w:color w:val="0000FF"/>
          <w:lang w:val="ru-RU"/>
        </w:rPr>
        <w:t>По мнению Максима Шакирова, распространенной ошибки при выборе склада можно назвать и то, что целый ряд компаний, планируя свой бюджет, предпочитают арендовать склады не самого высокого класса, проигрывая, таким образом, в расположении, оснащенности склада и целом ряде других показателей.</w:t>
      </w:r>
      <w:r>
        <w:rPr>
          <w:rFonts w:eastAsia="Arial Unicode MS" w:cs="Tahoma" w:ascii="Tahoma" w:hAnsi="Tahoma"/>
          <w:lang w:val="ru-RU"/>
        </w:rPr>
        <w:t xml:space="preserve"> Стоит отметить также нежелание арендаторов снимать более крупные площади складов, чем им требуется на данный момент, хотя излишек всегда можно сдать в субаренду, а вот снять дополнительные к имеющимся площадям метры через несколько лет после начала аренды всегда представляется весьма проблематичным. Дело в том, что поскольку практически всегда заключаются долгосрочные договора аренды, свободных площадей очень быстро не остается. О сроках аренды стоит поговорить отдельно. Как рассказывает Михаил Гец, если компания планирует надолго арендовать выбранные площади, и в ее планы входит расширение деятельности, то лучше заключить долгосрочный контракт аренды. В этом случае компания может даже выиграть в случае роста арендных ставок, ведь она будет арендовать площади по зафиксированным ставкам, которые обычно пересматриваются не ранее чем через год (что оговаривается в контракте). В условиях московских реалий ставки аренды в ближайшие два года не снизятся, поэтому долгосрочный договор для крупной компании, арендующей большие площади - выгоднее. Минусом здесь является то, что такой договор нужно регистрировать. В то время как, краткосрочный договор аренды (до 11 месяцев) регистрировать не нужно, хотя существуют риски его расторжения в одностороннем порядке. Таким образом, к решению «складского» следует подходить обдуманно, точно также как с подбором офиса единых решений здесь не существует. Все зависит от конкретных особенностей каждой компании, с тем лишь отличием, что склад – продукт, гораздо более специфичный и дефицитный. </w:t>
      </w:r>
    </w:p>
    <w:p>
      <w:pPr>
        <w:pStyle w:val="Normal"/>
        <w:ind w:left="1080" w:hanging="0"/>
        <w:rPr>
          <w:rFonts w:ascii="Tahoma" w:hAnsi="Tahoma" w:eastAsia="Arial Unicode MS" w:cs="Tahoma"/>
          <w:color w:val="666666"/>
          <w:sz w:val="20"/>
          <w:szCs w:val="20"/>
          <w:lang w:val="ru-RU"/>
        </w:rPr>
      </w:pPr>
      <w:r>
        <w:rPr>
          <w:rFonts w:eastAsia="Arial Unicode MS" w:cs="Tahoma" w:ascii="Tahoma" w:hAnsi="Tahoma"/>
          <w:color w:val="666666"/>
          <w:sz w:val="20"/>
          <w:szCs w:val="20"/>
          <w:lang w:val="ru-RU"/>
        </w:rPr>
      </w:r>
    </w:p>
    <w:p>
      <w:pPr>
        <w:pStyle w:val="Normal"/>
        <w:ind w:left="1080" w:hanging="0"/>
        <w:rPr>
          <w:rFonts w:ascii="Tahoma" w:hAnsi="Tahoma" w:cs="Tahoma"/>
          <w:color w:val="666666"/>
          <w:sz w:val="20"/>
          <w:szCs w:val="20"/>
          <w:lang w:val="ru-RU"/>
        </w:rPr>
      </w:pPr>
      <w:hyperlink r:id="rId6" w:tgtFrame="_blank">
        <w:r>
          <w:rPr>
            <w:rStyle w:val="InternetLink"/>
            <w:rFonts w:cs="Tahoma" w:ascii="Tahoma" w:hAnsi="Tahoma"/>
            <w:sz w:val="20"/>
            <w:szCs w:val="20"/>
            <w:lang w:val="ru-RU"/>
          </w:rPr>
          <w:t>Арендатор.ру</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Web"/>
        <w:spacing w:before="0" w:after="0"/>
        <w:ind w:left="1077" w:hanging="0"/>
        <w:jc w:val="center"/>
        <w:rPr/>
      </w:pPr>
      <w:r>
        <w:rPr>
          <w:b/>
          <w:sz w:val="32"/>
          <w:szCs w:val="32"/>
          <w:lang w:val="ru-RU"/>
        </w:rPr>
        <w:t>«О'Кей»-</w:t>
      </w:r>
      <w:bookmarkStart w:id="25" w:name="девелопмент"/>
      <w:r>
        <w:rPr>
          <w:b/>
          <w:sz w:val="32"/>
          <w:szCs w:val="32"/>
          <w:lang w:val="ru-RU"/>
        </w:rPr>
        <w:t>девелопмент</w:t>
      </w:r>
      <w:bookmarkEnd w:id="25"/>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rFonts w:ascii="Tahoma" w:hAnsi="Tahoma" w:eastAsia="Arial Unicode MS" w:cs="Tahoma"/>
          <w:lang w:val="ru-RU"/>
        </w:rPr>
      </w:pPr>
      <w:r>
        <w:rPr>
          <w:rFonts w:eastAsia="Arial Unicode MS" w:cs="Tahoma" w:ascii="Tahoma" w:hAnsi="Tahoma"/>
          <w:lang w:val="ru-RU"/>
        </w:rPr>
        <w:t>Для этого в структуре группы «О'Кей» была создана компания «Доринда-инвест», рассказал ее гендиректор Алексей Краузе. Сейчас у компании девять участков: пять</w:t>
      </w:r>
      <w:r>
        <w:rPr>
          <w:rFonts w:eastAsia="Arial Unicode MS" w:cs="Tahoma" w:ascii="Tahoma" w:hAnsi="Tahoma"/>
        </w:rPr>
        <w:t> </w:t>
      </w:r>
      <w:r>
        <w:rPr>
          <w:rFonts w:eastAsia="Arial Unicode MS" w:cs="Tahoma" w:ascii="Tahoma" w:hAnsi="Tahoma"/>
          <w:lang w:val="ru-RU"/>
        </w:rPr>
        <w:t>— в Петербурге, три</w:t>
      </w:r>
      <w:r>
        <w:rPr>
          <w:rFonts w:eastAsia="Arial Unicode MS" w:cs="Tahoma" w:ascii="Tahoma" w:hAnsi="Tahoma"/>
        </w:rPr>
        <w:t> </w:t>
      </w:r>
      <w:r>
        <w:rPr>
          <w:rFonts w:eastAsia="Arial Unicode MS" w:cs="Tahoma" w:ascii="Tahoma" w:hAnsi="Tahoma"/>
          <w:lang w:val="ru-RU"/>
        </w:rPr>
        <w:t>— в Москве и один</w:t>
      </w:r>
      <w:r>
        <w:rPr>
          <w:rFonts w:eastAsia="Arial Unicode MS" w:cs="Tahoma" w:ascii="Tahoma" w:hAnsi="Tahoma"/>
        </w:rPr>
        <w:t> </w:t>
      </w:r>
      <w:r>
        <w:rPr>
          <w:rFonts w:eastAsia="Arial Unicode MS" w:cs="Tahoma" w:ascii="Tahoma" w:hAnsi="Tahoma"/>
          <w:lang w:val="ru-RU"/>
        </w:rPr>
        <w:t>— в Нижнем Новгороде. Общая площадь участков</w:t>
      </w:r>
      <w:r>
        <w:rPr>
          <w:rFonts w:eastAsia="Arial Unicode MS" w:cs="Tahoma" w:ascii="Tahoma" w:hAnsi="Tahoma"/>
        </w:rPr>
        <w:t> </w:t>
      </w:r>
      <w:r>
        <w:rPr>
          <w:rFonts w:eastAsia="Arial Unicode MS" w:cs="Tahoma" w:ascii="Tahoma" w:hAnsi="Tahoma"/>
          <w:lang w:val="ru-RU"/>
        </w:rPr>
        <w:t>— 60</w:t>
      </w:r>
      <w:r>
        <w:rPr>
          <w:rFonts w:eastAsia="Arial Unicode MS" w:cs="Tahoma" w:ascii="Tahoma" w:hAnsi="Tahoma"/>
        </w:rPr>
        <w:t> </w:t>
      </w:r>
      <w:r>
        <w:rPr>
          <w:rFonts w:eastAsia="Arial Unicode MS" w:cs="Tahoma" w:ascii="Tahoma" w:hAnsi="Tahoma"/>
          <w:lang w:val="ru-RU"/>
        </w:rPr>
        <w:t>га. Они принадлежат «Доринде» или находятся в долгосрочной аренде. О планах «Доринда-инвест» слышал представитель консалтинговой фирмы. Площадь пяти петербургских участков — 17 га. Один находится на Синопской набережной, 68/70 (планируется строительство бизнес-центра), другой — на Конюшенной пл., 1 (будет построен ТРЦ), третий расположен на Заневском пр-те, 65, рядом с гипермаркетом «О'Кей». Адреса еще двух питерских участков Краузе не называет. Московские участки общей площадью 33 га расположены в районах Нагорная (18 га), Алтуфьево (14 га) и Очаково (1 га). Участок в Нижнем площадью 10 га находится на Комсомольской площади. «Доринда-инвест» в течение шести лет планирует построить порядка 1,3 млн кв. м недвижимости, заявляет Краузе. Компания будет заказчиком и соинвестором. В зависимости от расположения участка на нем в разной пропорции появятся жилье, офисы, гостиницы и торговые площади. Сумму инвестиций в строительство Краузе не раскрывает.</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color w:val="0000FF"/>
          <w:lang w:val="ru-RU"/>
        </w:rPr>
        <w:t>Директор петербургского офиса Colliers International Борис Юшенков оценивает строительства 1 кв. м примерно в $2000.</w:t>
      </w:r>
      <w:r>
        <w:rPr>
          <w:rFonts w:eastAsia="Arial Unicode MS" w:cs="Tahoma" w:ascii="Tahoma" w:hAnsi="Tahoma"/>
          <w:lang w:val="ru-RU"/>
        </w:rPr>
        <w:t xml:space="preserve"> Следовательно, общая сумма инвестиций в проекты «Доринда-инвест» составит около $2,6 млрд. Консультант, знакомый с планами «Доринда-инвест», оценивает участки этой компании как «перспективные». Старший вице-президент Knight Frank в России Андрей Закревский отмечает, что это уже не первый случай выхода ритейлера, работающего в России, на другие рынки. В пример он приводит IKEA, которая во всем мире строит только комплексы по продаже своей мебели. А в России открывает ТРЦ «Мега» и офисный центр.</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eastAsia="Arial Unicode MS" w:cs="Tahoma"/>
          <w:sz w:val="20"/>
          <w:szCs w:val="20"/>
          <w:lang w:val="ru-RU"/>
        </w:rPr>
      </w:pPr>
      <w:r>
        <w:rPr>
          <w:rFonts w:eastAsia="Arial Unicode MS" w:cs="Tahoma" w:ascii="Tahoma" w:hAnsi="Tahoma"/>
          <w:sz w:val="20"/>
          <w:szCs w:val="20"/>
          <w:lang w:val="ru-RU"/>
        </w:rPr>
      </w:r>
      <w:r>
        <w:br w:type="page"/>
      </w:r>
    </w:p>
    <w:p>
      <w:pPr>
        <w:pStyle w:val="NormalWeb"/>
        <w:spacing w:before="0" w:after="0"/>
        <w:ind w:left="1077" w:hanging="0"/>
        <w:jc w:val="center"/>
        <w:rPr>
          <w:b/>
          <w:b/>
          <w:sz w:val="32"/>
          <w:szCs w:val="32"/>
          <w:lang w:val="ru-RU"/>
        </w:rPr>
      </w:pPr>
      <w:bookmarkStart w:id="26" w:name="участки"/>
      <w:r>
        <w:rPr>
          <w:b/>
          <w:sz w:val="32"/>
          <w:szCs w:val="32"/>
          <w:lang w:val="ru-RU"/>
        </w:rPr>
        <w:t xml:space="preserve">Участки </w:t>
      </w:r>
      <w:bookmarkEnd w:id="26"/>
      <w:r>
        <w:rPr>
          <w:b/>
          <w:sz w:val="32"/>
          <w:szCs w:val="32"/>
          <w:lang w:val="ru-RU"/>
        </w:rPr>
        <w:t>с сюрпризом</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Управление инвестиций готовит шесть участков общей площадью 23 га к торгам. Информация об этом появилась на сайте управления. Земля будет продана по «короткому пакету» под строительство общественно-деловых объектов и объектов торговли. До сих пор единым лотом продавались только участки под автозаправки. Все участки, кроме расположенного на Петергофском шоссе, заняты гаражами и автостоянками, рассказала пресс-секретарь комитета по строительству Анна Миронова. У гаражных кооперативов краткосрочные договоры аренды, перезаключать которые город, по ее словам, не собирается.</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По словам Мироновой, победителю торгов предстоит решить имущественные вопросы с владельцами гаражей. Специальных условий, обязывающих инвестора предоставить собственникам гаражей альтернативные места, в конкурсной документации прописывать не предполагается, добавляет Миронова. По словам Мироновой, стартовая стоимость лота пока не определена, как и дата аукциона. На участке, который находится на Ситцевой улице, более 4000 гаражей, рассказал председатель Приморского районного отделения ВОА Юрий Шамшонков. По его словам, у города есть право продать землю под гаражами, но если инвестор будет сносить боксы, то столкнется с массовыми судебными исками, поскольку сами гаражи являются частной собственностью. Большинство владельцев гаражей согласились бы на компенсацию в 50 000 руб., уверен другой представитель ВОА. Стоимость земли без учета обременений можно оценить в $500-700 за 1 кв. м, полагает генеральный менеджер «</w:t>
      </w:r>
      <w:r>
        <w:rPr>
          <w:rFonts w:eastAsia="Arial Unicode MS" w:cs="Tahoma" w:ascii="Tahoma" w:hAnsi="Tahoma"/>
        </w:rPr>
        <w:t>Knight</w:t>
      </w:r>
      <w:r>
        <w:rPr>
          <w:rFonts w:eastAsia="Arial Unicode MS" w:cs="Tahoma" w:ascii="Tahoma" w:hAnsi="Tahoma"/>
          <w:lang w:val="ru-RU"/>
        </w:rPr>
        <w:t xml:space="preserve"> </w:t>
      </w:r>
      <w:r>
        <w:rPr>
          <w:rFonts w:eastAsia="Arial Unicode MS" w:cs="Tahoma" w:ascii="Tahoma" w:hAnsi="Tahoma"/>
        </w:rPr>
        <w:t>Frank</w:t>
      </w:r>
      <w:r>
        <w:rPr>
          <w:rFonts w:eastAsia="Arial Unicode MS" w:cs="Tahoma" w:ascii="Tahoma" w:hAnsi="Tahoma"/>
          <w:lang w:val="ru-RU"/>
        </w:rPr>
        <w:t xml:space="preserve"> Санкт-Петербург» Олег Барков. Гаражи — существенное обременение, инвестор может потерять год-полтора в судах, уверен он. </w:t>
      </w:r>
      <w:r>
        <w:rPr>
          <w:rFonts w:eastAsia="Arial Unicode MS" w:cs="Tahoma" w:ascii="Tahoma" w:hAnsi="Tahoma"/>
          <w:color w:val="0000FF"/>
          <w:lang w:val="ru-RU"/>
        </w:rPr>
        <w:t xml:space="preserve">Наличие гаражей может несколько снизить стоимость земли, согласен директор департамента инвестиционного консалтинга </w:t>
      </w:r>
      <w:r>
        <w:rPr>
          <w:rFonts w:eastAsia="Arial Unicode MS" w:cs="Tahoma" w:ascii="Tahoma" w:hAnsi="Tahoma"/>
          <w:color w:val="0000FF"/>
        </w:rPr>
        <w:t>Colliers</w:t>
      </w:r>
      <w:r>
        <w:rPr>
          <w:rFonts w:eastAsia="Arial Unicode MS" w:cs="Tahoma" w:ascii="Tahoma" w:hAnsi="Tahoma"/>
          <w:color w:val="0000FF"/>
          <w:lang w:val="ru-RU"/>
        </w:rPr>
        <w:t xml:space="preserve"> </w:t>
      </w:r>
      <w:r>
        <w:rPr>
          <w:rFonts w:eastAsia="Arial Unicode MS" w:cs="Tahoma" w:ascii="Tahoma" w:hAnsi="Tahoma"/>
          <w:color w:val="0000FF"/>
        </w:rPr>
        <w:t>International</w:t>
      </w:r>
      <w:r>
        <w:rPr>
          <w:rFonts w:eastAsia="Arial Unicode MS" w:cs="Tahoma" w:ascii="Tahoma" w:hAnsi="Tahoma"/>
          <w:color w:val="0000FF"/>
          <w:lang w:val="ru-RU"/>
        </w:rPr>
        <w:t xml:space="preserve"> Николай Казанский. По его мнению, краткосрочные договоры — не самое серьезное обременение. У инвестора достаточно инструментов для дальнейшего освоения земли, разбираться с собственниками гаражей он сможет на этапе согласования проектов, полагает он. Лот сразу из шести участков может сузить круг потенциальных покупателей, продажа их по отдельности была бы эффективнее, считает Казанский. «Но городу нужно быстро избавиться от головной боли, переложив задачу перебазирования гаражей на плечи инвестора», — говорит он.</w:t>
      </w:r>
      <w:r>
        <w:rPr>
          <w:rFonts w:eastAsia="Arial Unicode MS" w:cs="Tahoma" w:ascii="Tahoma" w:hAnsi="Tahoma"/>
          <w:lang w:val="ru-RU"/>
        </w:rPr>
        <w:t xml:space="preserve"> По площади участки пригодны для строительства торговых объектов, а также МФК с офисной функцией, считает Барков. Кроме объектов торговли и офисов здесь могут появиться гостиницы классом не выше «2-3 звезды», считает директор отдела консалтинга </w:t>
      </w:r>
      <w:r>
        <w:rPr>
          <w:rFonts w:eastAsia="Arial Unicode MS" w:cs="Tahoma" w:ascii="Tahoma" w:hAnsi="Tahoma"/>
        </w:rPr>
        <w:t>Praktis</w:t>
      </w:r>
      <w:r>
        <w:rPr>
          <w:rFonts w:eastAsia="Arial Unicode MS" w:cs="Tahoma" w:ascii="Tahoma" w:hAnsi="Tahoma"/>
          <w:lang w:val="ru-RU"/>
        </w:rPr>
        <w:t xml:space="preserve"> </w:t>
      </w:r>
      <w:r>
        <w:rPr>
          <w:rFonts w:eastAsia="Arial Unicode MS" w:cs="Tahoma" w:ascii="Tahoma" w:hAnsi="Tahoma"/>
        </w:rPr>
        <w:t>CB</w:t>
      </w:r>
      <w:r>
        <w:rPr>
          <w:rFonts w:eastAsia="Arial Unicode MS" w:cs="Tahoma" w:ascii="Tahoma" w:hAnsi="Tahoma"/>
          <w:lang w:val="ru-RU"/>
        </w:rPr>
        <w:t xml:space="preserve"> Алексей Чижов. </w:t>
      </w:r>
      <w:r>
        <w:rPr>
          <w:rFonts w:eastAsia="Arial Unicode MS" w:cs="Tahoma" w:ascii="Tahoma" w:hAnsi="Tahoma"/>
          <w:color w:val="0000FF"/>
          <w:lang w:val="ru-RU"/>
        </w:rPr>
        <w:t xml:space="preserve">«Интерес представляют участки в Московском районе, на Дунайском проспекте, Ситцевой улице и на Петергофском шоссе, причем последнее направление привлекательно в связи с развитием проекта «Балтийская жемчужина», — говорит Казанский. </w:t>
      </w:r>
      <w:r>
        <w:rPr>
          <w:rFonts w:eastAsia="Arial Unicode MS" w:cs="Tahoma" w:ascii="Tahoma" w:hAnsi="Tahoma"/>
          <w:lang w:val="ru-RU"/>
        </w:rPr>
        <w:t>Несмотря на имущественные сложности, это интересный и перспективный проект, но реализовать его сможет только крупный игрок, считает начальник отдела формирования проектов «БФА девелопмент» Валерия Сидорова. «Скорее всего, участки купит крупная компания, которая специализируется на девелопменте, и займется расселением, подготовкой градостроительной документации, проведением инженерных сетей, разделит участки на лоты и продаст их», — согласен Барк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8">
        <w:r>
          <w:rPr>
            <w:rStyle w:val="InternetLink"/>
            <w:rFonts w:cs="Tahoma" w:ascii="Tahoma" w:hAnsi="Tahoma"/>
            <w:sz w:val="20"/>
            <w:szCs w:val="20"/>
            <w:lang w:val="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Web"/>
        <w:spacing w:before="0" w:after="0"/>
        <w:ind w:left="1077" w:hanging="0"/>
        <w:jc w:val="center"/>
        <w:rPr>
          <w:rFonts w:ascii="Tahoma" w:hAnsi="Tahoma" w:cs="Tahoma"/>
          <w:b/>
          <w:b/>
          <w:sz w:val="32"/>
          <w:szCs w:val="32"/>
          <w:lang w:val="ru-RU"/>
        </w:rPr>
      </w:pPr>
      <w:r>
        <w:rPr>
          <w:rFonts w:cs="Tahoma"/>
          <w:b/>
          <w:sz w:val="32"/>
          <w:szCs w:val="32"/>
          <w:lang w:val="ru-RU"/>
        </w:rPr>
      </w:r>
    </w:p>
    <w:p>
      <w:pPr>
        <w:pStyle w:val="NormalWeb"/>
        <w:spacing w:before="0" w:after="0"/>
        <w:ind w:left="1077" w:hanging="0"/>
        <w:jc w:val="center"/>
        <w:rPr>
          <w:b/>
          <w:b/>
          <w:sz w:val="32"/>
          <w:szCs w:val="32"/>
          <w:lang w:val="ru-RU"/>
        </w:rPr>
      </w:pPr>
      <w:r>
        <w:rPr>
          <w:b/>
          <w:sz w:val="32"/>
          <w:szCs w:val="32"/>
          <w:lang w:val="ru-RU"/>
        </w:rPr>
      </w:r>
    </w:p>
    <w:p>
      <w:pPr>
        <w:pStyle w:val="NormalWeb"/>
        <w:spacing w:before="0" w:after="0"/>
        <w:ind w:left="1077" w:hanging="0"/>
        <w:jc w:val="center"/>
        <w:rPr>
          <w:b/>
          <w:b/>
          <w:sz w:val="32"/>
          <w:szCs w:val="32"/>
          <w:lang w:val="ru-RU"/>
        </w:rPr>
      </w:pPr>
      <w:r>
        <w:rPr>
          <w:b/>
          <w:sz w:val="32"/>
          <w:szCs w:val="32"/>
          <w:lang w:val="ru-RU"/>
        </w:rPr>
        <w:t xml:space="preserve">Андрей </w:t>
      </w:r>
      <w:bookmarkStart w:id="27" w:name="Рогачев"/>
      <w:r>
        <w:rPr>
          <w:b/>
          <w:sz w:val="32"/>
          <w:szCs w:val="32"/>
          <w:lang w:val="ru-RU"/>
        </w:rPr>
        <w:t xml:space="preserve">Рогачев </w:t>
      </w:r>
      <w:bookmarkEnd w:id="27"/>
      <w:r>
        <w:rPr>
          <w:b/>
          <w:sz w:val="32"/>
          <w:szCs w:val="32"/>
          <w:lang w:val="ru-RU"/>
        </w:rPr>
        <w:t>раздаст $1 млрд неимущим</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 xml:space="preserve">Как стало известно «Ъ», основатель сетей «Пятерочка» и «Карусель» Андрей Рогачев создал инвестиционную компанию Terra On, которая будет покупать от 50% до 100% в девелоперских проектах на территории России. Уставный капитал компании должен будет составить около $4 млрд, из которых $1 млрд уже найден -- это личные деньги бизнесмена; примерно столько он и его партнеры выручили в 2006 году от продажи контрольной доли в «Пятерочке» «Альфа-групп». Terra On будет приобретать доли в девелоперских стартапах стоимостью не менее $50 млн (так называемое проектное финансирование, подразумевающее возврат средств кредиторам по завершении проекта), а всего, с учетом привлеченных средств, может потратить около $4 млрд, уточнил источник, близкий к Андрею Рогачеву. По его данным, это может быть коммерческая или жилая застройка, а особенно интересны проекты, связанные с переносом производств из центров городов на окраины. О том, что Terra On уже начала переговоры с петербургскими девелоперами, осведомлен владелец местной консалтинговой компании «Лемешко и партнеры» Дмитрий Лемешко. На сумму $50 млн, подсчитал он, можно построить, к примеру, бизнес-центр в центральных районах Петербурга площадью 25-28 тыс. кв. м. Андрей Рогачев этот проект пока не комментирует. А близкий к нему источник утверждает, что уставный капитал Terra On уже равен $1 млрд -- это личные деньги единственного учредителя господина Рогачева. Примерно такую сумму ($907,35 млн), согласно отчетности «Альфа-групп», группа заплатила наличными в 2006 году основателям «Пятерочки» за контроль над компанией X5 Retail Group, объединившей «Пятерочку» с «Перекрестком» (на момент сделки господину Рогачеву принадлежало 35,29% Pyaterochka Holding, а в X5 он получил примерно 11,1%).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Журнал Forbes считает состояние бизнесмена ($970 млн в списке 2007 года) только с учетом его ритейл-проектов -- «Пятерочки» и «Карусели». Хотя вместе с Павлом Андреевым господин Рогачев контролирует еще две девелоперские компании -- «Макромир» и ЛЭК (см. «Ъ» от 2 апреля 2007 года). По собственным данным, в 2006-2007 годах ЛЭК построила более 300 тыс. кв. м жилья, что позволило ей увеличить свою долю на петербургском рынке новостроек с 13% до 18%. Доля «Макромира» на местном рынке торговой недвижимости достигает 8%: компания построила три торгцентра «Французский бульвар», «Родео Драйв» и «Фиолент» общей площадью 80,95 тыс. кв. м и завершает еще четыре проекта общей площадью свыше 400 тыс. кв. м. Кроме того, структуры сети «Карусель» (так называемые проекты К2 и К3) владеют 25 земельными участками, которые останутся у бизнесмена после продажи розничного бизнеса «Альфе» (см. «Ъ» от 17 января). Terra On по может войти в число крупнейших инвестфондов, работающих с недвижимостью в России. Так, ирландская Quinn Group готова вложить в местные девелоперские проекты и покупку готовых объектов $5,2 млрд, Morgan Stanley Real Special Situations Fund III -- $3,6 млрд, австрийская Meinl European Land -- $2,3 млрд, британская Raven Russia -- $2 млрд. </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 xml:space="preserve">Места инвесторам хватит: перебазирование только 48 промзон в Петербурге позволит освободить 10,5 тыс. га, из которых около 2,5 тыс. га находятся в центре города, подсчитали в петербургской консалтинговой компании Praktis CB. Для сравнения, в Москве, по данным столичного стройкомплекса, насчитывается более 80 промзон (общая площадь 15,725 тыс. га), которые будут осваиваться девелоперами. </w:t>
      </w:r>
      <w:r>
        <w:rPr>
          <w:rFonts w:eastAsia="Arial Unicode MS" w:cs="Tahoma" w:ascii="Tahoma" w:hAnsi="Tahoma"/>
          <w:color w:val="0000FF"/>
          <w:lang w:val="ru-RU"/>
        </w:rPr>
        <w:t xml:space="preserve">Директор инвестиционного департамента петербургского офиса Colliers International Николай Казанский считает, что на землях бывших промзон выгоднее строить офисы: «Сейчас в Петербурге при населении в 4,6 млн человек насчитывается лишь 700 тыс. кв. м офисных площадей класса А и В».  </w:t>
      </w:r>
    </w:p>
    <w:p>
      <w:pPr>
        <w:pStyle w:val="Normal"/>
        <w:ind w:left="1080" w:hanging="0"/>
        <w:rPr>
          <w:rFonts w:ascii="Tahoma" w:hAnsi="Tahoma" w:eastAsia="Arial Unicode MS" w:cs="Tahoma"/>
          <w:color w:val="0000FF"/>
          <w:sz w:val="20"/>
          <w:szCs w:val="20"/>
          <w:lang w:val="ru-RU"/>
        </w:rPr>
      </w:pPr>
      <w:r>
        <w:rPr>
          <w:rFonts w:eastAsia="Arial Unicode MS" w:cs="Tahoma" w:ascii="Tahoma" w:hAnsi="Tahoma"/>
          <w:color w:val="0000FF"/>
          <w:sz w:val="20"/>
          <w:szCs w:val="20"/>
          <w:lang w:val="ru-RU"/>
        </w:rPr>
      </w:r>
    </w:p>
    <w:p>
      <w:pPr>
        <w:pStyle w:val="Normal"/>
        <w:ind w:left="1080" w:hanging="0"/>
        <w:rPr>
          <w:rFonts w:ascii="Tahoma" w:hAnsi="Tahoma" w:cs="Tahoma"/>
          <w:sz w:val="20"/>
          <w:szCs w:val="20"/>
        </w:rPr>
      </w:pPr>
      <w:hyperlink r:id="rId9">
        <w:r>
          <w:rPr>
            <w:rStyle w:val="InternetLink"/>
            <w:rFonts w:cs="Tahoma" w:ascii="Tahoma" w:hAnsi="Tahoma"/>
            <w:sz w:val="20"/>
            <w:szCs w:val="20"/>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r>
        <w:br w:type="page"/>
      </w:r>
    </w:p>
    <w:p>
      <w:pPr>
        <w:pStyle w:val="NormalWeb"/>
        <w:spacing w:before="0" w:after="0"/>
        <w:ind w:left="1077" w:hanging="0"/>
        <w:jc w:val="center"/>
        <w:rPr>
          <w:b/>
          <w:b/>
          <w:sz w:val="32"/>
          <w:szCs w:val="32"/>
          <w:lang w:val="ru-RU"/>
        </w:rPr>
      </w:pPr>
      <w:bookmarkStart w:id="28" w:name="партнеры"/>
      <w:r>
        <w:rPr>
          <w:b/>
          <w:sz w:val="32"/>
          <w:szCs w:val="32"/>
          <w:lang w:val="ru-RU"/>
        </w:rPr>
        <w:t xml:space="preserve">Партнеры </w:t>
      </w:r>
      <w:bookmarkEnd w:id="28"/>
      <w:r>
        <w:rPr>
          <w:b/>
          <w:sz w:val="32"/>
          <w:szCs w:val="32"/>
          <w:lang w:val="ru-RU"/>
        </w:rPr>
        <w:t>настроят торгцентров</w:t>
      </w:r>
    </w:p>
    <w:p>
      <w:pPr>
        <w:pStyle w:val="NormalWeb"/>
        <w:spacing w:before="0" w:after="0"/>
        <w:ind w:left="1077" w:hanging="0"/>
        <w:jc w:val="both"/>
        <w:rPr>
          <w:b/>
          <w:b/>
          <w:color w:val="0000FF"/>
          <w:sz w:val="32"/>
          <w:szCs w:val="32"/>
          <w:u w:val="single"/>
          <w:lang w:val="ru-RU"/>
        </w:rPr>
      </w:pPr>
      <w:r>
        <w:rPr>
          <w:b/>
          <w:color w:val="0000FF"/>
          <w:sz w:val="32"/>
          <w:szCs w:val="32"/>
          <w:u w:val="single"/>
          <w:lang w:val="ru-RU"/>
        </w:rPr>
      </w:r>
    </w:p>
    <w:p>
      <w:pPr>
        <w:pStyle w:val="Normal"/>
        <w:ind w:left="1080" w:hanging="0"/>
        <w:jc w:val="both"/>
        <w:rPr/>
      </w:pPr>
      <w:r>
        <w:rPr>
          <w:rFonts w:eastAsia="Arial Unicode MS" w:cs="Tahoma" w:ascii="Tahoma" w:hAnsi="Tahoma"/>
          <w:lang w:val="ru-RU"/>
        </w:rPr>
        <w:t>Продуктовый ритейлер «Вестер» и торговая сеть «Техносила» будут совместно инвестировать в строительство торгово-развлекательных центров в российских регионах. Об этом сообщил Олег Болычев, председатель совета директоров группы «Вестер». Михаил Романенко, вице-президент группы по развитию, уточнил, что продавец бытовой техники и электроники в начале года стал партнером девелоперского подразделения группы «Веструс девелопмент», а соглашения о софинансировании по четырем торгцентрам площадью 35 000-40 000 кв. м каждый в Кирове, Ставрополе, Альметьевске и Брянске уже подписаны. Факт партнерства подтвердила и Надежда Сенюк, директор по связям с общественностью «Техносилы». По ее словам, сеть будет инвестировать только в помещения для своих гипермаркетов площадью 3500-4000 кв. м. «Нам выгодно инвестировать в торгцентры. Торговые сети постоянно сталкиваются с дефицитом площадей», — говорит Сенюк. Общий объем инвестиций в 2008 г. стороны оценили примерно в $150 млн.</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pPr>
      <w:r>
        <w:rPr>
          <w:rFonts w:eastAsia="Arial Unicode MS" w:cs="Tahoma" w:ascii="Tahoma" w:hAnsi="Tahoma"/>
          <w:lang w:val="ru-RU"/>
        </w:rPr>
        <w:t>Среди торговцев бытовой техникой девелоперское подразделение есть только у «Эльдорадо». «М.видео» и «Мир» были соинвесторами торговых центров других компаний. «Техносила» стала последней, кто обратил внимание на девелопмент. Более полугода назад компания зарегистрировала фирму «ТС девелопмент». Уже строятся торгцентры средней площадью 25 000 кв. м в Дзержинске, Мурманске и Рыбинске. Стоимость каждого — $30-35 млн. Кроме «Техносилы» арендовать помещения в ТЦ будут продуктовые сети, магазины спортивных и детских товаров.</w:t>
      </w:r>
    </w:p>
    <w:p>
      <w:pPr>
        <w:pStyle w:val="Normal"/>
        <w:ind w:left="1080" w:hanging="0"/>
        <w:jc w:val="both"/>
        <w:rPr>
          <w:rFonts w:ascii="Tahoma" w:hAnsi="Tahoma" w:eastAsia="Arial Unicode MS" w:cs="Tahoma"/>
          <w:lang w:val="ru-RU"/>
        </w:rPr>
      </w:pPr>
      <w:r>
        <w:rPr>
          <w:rFonts w:eastAsia="Arial Unicode MS" w:cs="Tahoma" w:ascii="Tahoma" w:hAnsi="Tahoma"/>
          <w:lang w:val="ru-RU"/>
        </w:rPr>
      </w:r>
    </w:p>
    <w:p>
      <w:pPr>
        <w:pStyle w:val="Normal"/>
        <w:ind w:left="1080" w:hanging="0"/>
        <w:jc w:val="both"/>
        <w:rPr>
          <w:rFonts w:ascii="Tahoma" w:hAnsi="Tahoma" w:cs="Tahoma"/>
          <w:sz w:val="20"/>
          <w:szCs w:val="20"/>
          <w:lang w:val="ru-RU"/>
        </w:rPr>
      </w:pPr>
      <w:hyperlink r:id="rId10">
        <w:r>
          <w:rPr>
            <w:rStyle w:val="InternetLink"/>
            <w:rFonts w:cs="Tahoma" w:ascii="Tahoma" w:hAnsi="Tahoma"/>
            <w:sz w:val="20"/>
            <w:szCs w:val="20"/>
            <w:lang w:val="ru-RU"/>
          </w:rPr>
          <w:t>Ведомости</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11"/>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ru/" TargetMode="External"/><Relationship Id="rId3" Type="http://schemas.openxmlformats.org/officeDocument/2006/relationships/hyperlink" Target="http://miridom.ru/magazines/city/?issue=215" TargetMode="External"/><Relationship Id="rId4" Type="http://schemas.openxmlformats.org/officeDocument/2006/relationships/hyperlink" Target="http://www.moscowtimes.ru/" TargetMode="External"/><Relationship Id="rId5" Type="http://schemas.openxmlformats.org/officeDocument/2006/relationships/hyperlink" Target="http://realty.rbc.ru/" TargetMode="External"/><Relationship Id="rId6" Type="http://schemas.openxmlformats.org/officeDocument/2006/relationships/hyperlink" Target="http://arendator.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yperlink" Target="http://www.kommersant.ru/" TargetMode="External"/><Relationship Id="rId10" Type="http://schemas.openxmlformats.org/officeDocument/2006/relationships/hyperlink" Target="http://www.vedomosti.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17:00Z</dcterms:created>
  <dc:creator>Maxim</dc:creator>
  <dc:description/>
  <cp:keywords/>
  <dc:language>en-US</dc:language>
  <cp:lastModifiedBy>d.miroshnikova</cp:lastModifiedBy>
  <cp:lastPrinted>2006-04-17T12:40:00Z</cp:lastPrinted>
  <dcterms:modified xsi:type="dcterms:W3CDTF">2008-02-05T11:28:00Z</dcterms:modified>
  <cp:revision>32</cp:revision>
  <dc:subject/>
  <dc:title>№14</dc:title>
</cp:coreProperties>
</file>